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СТОВЫЕ ЗАДАНИЯ ДЛЯ ПРОВЕРКИ ЗНА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. . .      – это приобретение ценной бумаги по цене ниже ее номинальной 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 . .            -  это приобретение ценной бумаги по цене,  превышающей  ее номинальную сто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воначальный уставный капитал АО эт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Сумма вкладов участ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Сумма вкладов учред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Стоимость акций участ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Стоимость акций учр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инимальная величина уставного капитала полного товарищества должна быть 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не менее  100 МРО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не менее  1000 МРО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не менее стоимости чистых активов товарище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не ограничена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инимальная величина уставного капитала  в ОАО должна быть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не менее 100 МРО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не менее  1000 МРО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не менее стоимости чистых активов товарище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не ограничена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инимальная величина уставного капитала  в ЗАО должна быть не мене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100 МРО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1000 МРО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стоимости чистых активов товарище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не ограничена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. . . .    -  это  лица, которые оплачивают первоначальный уставный капи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. . .      – это  ценная бумага, подтверждающая право акционера участвовать в управлении обществом, в его прибылях и в распределении имущества при ликвидации 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ладелец облигации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участвовать в управлении А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олучать фиксированный доход от номинальной стоимости облиг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на возмещение номинальной стоимости облиг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оцентные выплаты по облигациям устанавливаются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о отношению к курсовой стоимости облигации на дату, официально объявленную обществ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о отношению к  номиналу облигаций независимо от их курсовой стоим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по отношению к сумме, специально оговоренной условиями выпуска облиг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азмещение облигаций допускается на величин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не превышающую  уставный капитал А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не превышающую чистые активы А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под залог 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Дивиденды по акциям АО выплачиваются из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ибыли валов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рибыли чист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чистых активов 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. . .               акции      - это акции, приобретенные учас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. . .    акции   - это акции, которые общество может дополнительно разместить в случае увеличения уставного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Размер дивидендов по привилегированным акциям определен, если :</w:t>
      </w:r>
    </w:p>
    <w:p>
      <w:pPr>
        <w:pStyle w:val="Normal"/>
        <w:ind w:left="0" w:right="0" w:firstLine="540"/>
        <w:jc w:val="both"/>
        <w:rPr/>
      </w:pPr>
      <w:r>
        <w:rPr/>
        <w:t>1)     дивиденды определены в твердой денежной форм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дивиденды определены в % от номинальной стоимости  привилегированной ак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уставом АО определен порядок их о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 Владельцы привилегированных акций имеют право голоса на общем собрании при решении следующих вопрос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увеличения уставного капитал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реорганизации А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внесения изменений и дополнений в устав АО, если эти изменения ограничивают права владельцев  привилегированных ак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ликвидации АО.</w:t>
      </w:r>
    </w:p>
    <w:p>
      <w:pPr>
        <w:pStyle w:val="Normal"/>
        <w:jc w:val="both"/>
        <w:rPr/>
      </w:pPr>
      <w:r>
        <w:rPr/>
        <w:t>17. Участник АО имеет право выкупа принадлежащих ему акций в случая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банкротства А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ринятия решения о крупных сделк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реорганизации 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Юридическое лицо считается ликвидированным с момента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инятия решения о ликвид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внесения записи о ликвидации юридического лица в ЕГРЮ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создания ликвидационной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убликации в СМИ сообщения о ликви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 Решение о принудительной ликвидации юридического лица, осуществляющего деятельность без лицензии, принимается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учредителя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участник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су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Органом, регистрирующим факт прекращения юридическим лицом предпринимательской деятельности, является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администрац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лицензионная пала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ИФН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1. Ликвидационный баланс юридического лица определяет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сумму требований  кредиторов ликвидируемого юридического лиц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сумму задолженности по обязательным платежам в бюджет и внебюджетные фонд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стоимость его имущества, подлежащего к распределению между учредителями  (участник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При ликвидации юридического лица задолженность по обязательным платежам в бюджет и внебюджетные фонды погашается в порядке  …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Лица, работающие по договору (контракту) и перед которыми ликвидируемое предприятие имеет задолженность по зарплате и выходным пособиям, являются кредиторами   …   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При ликвидации юридического лица кредиторами первой очереди являются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погашение задолженности по обязательным платежам в бюджет и внебюджетным  фонд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довлетворение требований кредиторов по обязательствам, обеспеченным залогом имуще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удовлетворение требований граждан, перед которыми  ликвидируемое юридическое лицо имеет ответственность за причинение вреда жизни или  здоровь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 выплата выходных пособий и оплата труда лиц, работающих по трудовому договору (контра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 При ликвидации юридического лица выплата выходных пособий и оплата труда лиц, работающих  на основании приказа, производится в …  очер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Органом, регистрирующим факт прекращения индивидуальным предпринимателем предпринимательской деятельности, является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администрац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лицензионная пала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ИФН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Удовлетворение требований кредиторов производится на основании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ромежуточного баланс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ликвидационного баланс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бюджета прибылей и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При прекращении деятельности ПБОЮЛ в регистрирующий орган предста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заявлени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ликвидационный баланс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бюджет прибылей и убытк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уплата госпош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Государственная регистрация прекращения предпринимательской деятельности юридическим лицом и ПБОЮЛ осуществляется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с момента подачи зая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с момента уплаты государственной пошлин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в срок пять рабочих дней со дня представления документов в регистрирующий ор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 Решение о ликвидации недействующих фирм (в течение года не представляли отчетность и не осуществляли операций по банковским счетам) может принимать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учредителя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алоговыми орган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Приостановление деятельности юридических лиц  и индивидуальных предпринимателей в судебном порядке возможно в случаях, если их деятельнос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угрожает здоровью люд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угрожает окружающей сред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создает опасность техногенной катастроф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Количество учредителей в ЗАО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е ограничен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5 челов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не более 5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При  регистрации ОАО подписка на акции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открыта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закрыт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При увеличении уставного капитала ОАО путем дополнительной эмиссии акций подписка на акции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открыта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закрыт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При продаже акций в ЗА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акции отчуждаются без согласия других участни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ЗАО имеет преимущественное право на приобретение акций данного ЗА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участники ЗАО имеют преимущественное право на приобретение акций данного З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Видами предпринимательской деятельности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коммерческие организ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екоммерческие организ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редпринимательская деятельность без образования юридического лиц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предпринимательская деятельность с образованием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В зависимости от целей предпринимательской деятельности  юридические лица классифициру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коммерческие организ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екоммерческие организ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редпринимательская деятельность без образования юридического лиц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предпринимательская деятельность с образованием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Организационно-правовыми формами коммерческих организаций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хозяйственные товарищ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хозяйственные общ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государственные и унитарные муниципальные предприят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производственные кооператив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общественные организ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религиозные организ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потребительские коопера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Организационно-правовыми формами некоммерческих организаций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хозяйственные товарищ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хозяйственные общ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государственные и унитарные муниципальные предприят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производственные кооператив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общественные организ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религиозные организ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) потребительские коопера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 К хозяйственным обществам относя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ОО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 ОД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ЗА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ОА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полное товариществ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товарищество на вер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) производственный коопера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К хозяйственным  товариществам относя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ОО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 ОД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ЗА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ОА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полное товариществ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товарищество на вер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) производственный коопера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Материальная ответственность юридического лица по обязательствам определяется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уставным капитал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имуществом  организ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чистыми акти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Учредительными документами хозяйственных товариществ являются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учредительный договор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ус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   . . . – это  лица, которые оплачивают первоначальный уставный капи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 Минимальное количество участников в полном товариществе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не установлен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1 участни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2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Имущество государственного унитарного предприятия может ему принадлеж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на праве собствен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на праве оперативного у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на праве хозяйственного 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Имущество муниципального унитарного предприятия может ему принадлежать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на праве собствен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на праве оперативного у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на праве хозяйственного вед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n-US"/>
        </w:rPr>
        <w:t>48</w:t>
      </w:r>
      <w:r>
        <w:rPr/>
        <w:t>.</w:t>
      </w:r>
      <w:r>
        <w:rPr>
          <w:caps w:val="false"/>
          <w:smallCaps w:val="false"/>
        </w:rPr>
        <w:t xml:space="preserve">      </w:t>
      </w:r>
      <w:r>
        <w:rPr/>
        <w:t>Характеристика хозяйственных товариществ. Отличия хозяйственных товариществ от хозяйственных общест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bidi w:val="0"/>
        <w:ind w:left="432" w:right="0" w:hanging="432"/>
        <w:jc w:val="both"/>
        <w:rPr/>
      </w:pPr>
      <w:r>
        <w:rPr>
          <w:lang w:val="en-US"/>
        </w:rPr>
        <w:t>49</w:t>
      </w:r>
      <w:r>
        <w:rPr/>
        <w:t>.</w:t>
      </w:r>
      <w:r>
        <w:rPr>
          <w:caps w:val="false"/>
          <w:smallCaps w:val="false"/>
        </w:rPr>
        <w:t xml:space="preserve">       </w:t>
      </w:r>
      <w:r>
        <w:rPr/>
        <w:t>Источники  финансирования предприним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39:00Z</dcterms:created>
  <dc:creator>Виталий</dc:creator>
  <dc:description/>
  <dc:language>en-US</dc:language>
  <cp:lastModifiedBy>Виталий</cp:lastModifiedBy>
  <dcterms:modified xsi:type="dcterms:W3CDTF">2010-11-14T17:39:00Z</dcterms:modified>
  <cp:revision>2</cp:revision>
  <dc:subject/>
  <dc:title/>
</cp:coreProperties>
</file>