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1 РАСЧЕТ ЦЕПИ ПОСТОЯННОГО ТОКА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Задана эквивалентная схема замещения цепи постоянного тока и ее параметры. Выполнить следующие действия по ее расчету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Составить систему расчетных уравнений для определения токов в ветвях схемы, используя оба закона Кирхгофа непосредственно (метод законов Кирхгофа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Рассчитать токи в ветвях схемы, используя метод контурных ток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ить и проверить баланс мощностей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.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573530" cy="1524000"/>
            <wp:effectExtent l="0" t="0" r="0" b="0"/>
            <wp:docPr id="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3" t="71344" r="56784" b="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96"/>
        <w:gridCol w:w="416"/>
        <w:gridCol w:w="416"/>
        <w:gridCol w:w="416"/>
        <w:gridCol w:w="478"/>
        <w:gridCol w:w="498"/>
        <w:gridCol w:w="478"/>
        <w:gridCol w:w="382"/>
        <w:gridCol w:w="382"/>
        <w:gridCol w:w="382"/>
        <w:gridCol w:w="382"/>
        <w:gridCol w:w="476"/>
        <w:gridCol w:w="382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1</m:t>
                    </m:r>
                  </m:sub>
                </m:sSub>
              </m:oMath>
            </m:oMathPara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2</m:t>
                    </m:r>
                  </m:sub>
                </m:sSub>
              </m:oMath>
            </m:oMathPara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3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2 РАСЧЕТ ЦЕПИ СИНУСОИДАЛЬНОГО ТОКА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а эквивалентная схема цепи синусоидального тока  и ее параметры. Выполнить следующие действ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оки в ветвях и напряжения на элементах схем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и проверить баланс полных, активных и реактивных мощносте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90500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6"/>
        <w:gridCol w:w="3099"/>
        <w:gridCol w:w="1024"/>
      </w:tblGrid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2"/>
        <w:gridCol w:w="636"/>
        <w:gridCol w:w="675"/>
        <w:gridCol w:w="542"/>
        <w:gridCol w:w="636"/>
        <w:gridCol w:w="675"/>
        <w:gridCol w:w="542"/>
        <w:gridCol w:w="636"/>
        <w:gridCol w:w="675"/>
      </w:tblGrid>
      <w:tr>
        <w:trPr>
          <w:trHeight w:val="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3 РАСЧЕТ ТРЕХФАЗНОЙ ЦЕПИ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Заданы эквивалентная схема замещения трехфазного приемника и ее параметры, а также задано линейное напряжение со стороны приемника. Выполнить следующие действия: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1. Определить линейные токи, фазные токи и фазные напряжения;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2. Рассчитать активную, реактивную мощность на всем приемнике и на каждой фазе в отдельности;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3. Построить на комплексной плоскости векторную диаграмму токов и напряжений.</w:t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На лабораторных работах смоделировать схему в программе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NCH</w:t>
      </w:r>
      <w:r>
        <w:rPr>
          <w:sz w:val="24"/>
          <w:szCs w:val="24"/>
        </w:rPr>
        <w:t xml:space="preserve"> и сравнить результа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76350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5"/>
        <w:gridCol w:w="370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го напряжени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509"/>
        <w:gridCol w:w="670"/>
        <w:gridCol w:w="542"/>
        <w:gridCol w:w="508"/>
        <w:gridCol w:w="656"/>
        <w:gridCol w:w="528"/>
        <w:gridCol w:w="508"/>
        <w:gridCol w:w="656"/>
        <w:gridCol w:w="528"/>
      </w:tblGrid>
      <w:tr>
        <w:trPr>
          <w:trHeight w:val="7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№4 </w:t>
      </w:r>
      <w:r>
        <w:rPr>
          <w:rFonts w:eastAsia="Times-Bold;MS Mincho" w:cs="Times New Roman" w:ascii="Times New Roman" w:hAnsi="Times New Roman"/>
          <w:bCs w:val="false"/>
          <w:color w:val="000000"/>
          <w:sz w:val="24"/>
          <w:szCs w:val="24"/>
        </w:rPr>
        <w:t xml:space="preserve"> РАСЧЕТ МОЩНОСТИ И ВЫБОР ДВИГАТЕЛЯ ЭЛЕКТРОПРИВОДА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bCs/>
          <w:color w:val="000000"/>
          <w:sz w:val="24"/>
          <w:szCs w:val="24"/>
        </w:rPr>
      </w:pPr>
      <w:r>
        <w:rPr>
          <w:rFonts w:eastAsia="Times-Roman;MS Mincho"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1) Для заданного группового варианта (табл. 4.1) и индивидуального варианта (табл. 4.2) начертить в масштабе нагрузочную диаграмму двигателя, рассчитать мощность, выбрать тип двигателя для режима с длительной переменно-периодической нагрузкой (табл. 4.3)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2) Для заданного группового варианта (табл. 4.4) и индивидуального варианта (табл. 4.5) начертить в масштабе нагрузочную диаграмму двигателя рассчитать мощность, выбрать тип двигателя для повторно-кратковременного режима работы (табл. 4.6)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3) Выбранные двигатели проверить по перегрузочной способности и условиям пуска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4) Построить естественную механическую характеристику двигателя п. 1 по его паспортным данным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right"/>
        <w:rPr/>
      </w:pPr>
      <w:r>
        <w:rPr/>
        <w:t>Таблица 4.1</w:t>
      </w:r>
    </w:p>
    <w:tbl>
      <w:tblPr>
        <w:tblW w:w="2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lang w:val="en-US"/>
              </w:rPr>
              <w:t>N</w:t>
            </w:r>
            <w:r>
              <w:rPr>
                <w:rFonts w:eastAsia="Times-Roman;MS Mincho"/>
              </w:rPr>
              <w:t>, об</w:t>
            </w:r>
            <w:r>
              <w:rPr>
                <w:rFonts w:eastAsia="Times-Roman;MS Mincho"/>
                <w:lang w:val="en-US"/>
              </w:rPr>
              <w:t>|</w:t>
            </w:r>
            <w:r>
              <w:rPr>
                <w:rFonts w:eastAsia="Times-Roman;MS Mincho"/>
              </w:rPr>
              <w:t>м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14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63" w:firstLine="709"/>
        <w:rPr/>
      </w:pPr>
      <w:r>
        <w:rPr/>
        <w:t xml:space="preserve">  </w:t>
      </w:r>
      <w:r>
        <w:rPr/>
        <w:t>Таблица 4.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01210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4.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319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755" cy="33629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.4</w:t>
        <w:tab/>
        <w:tab/>
        <w:tab/>
        <w:tab/>
        <w:tab/>
        <w:tab/>
      </w:r>
    </w:p>
    <w:tbl>
      <w:tblPr>
        <w:tblW w:w="2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7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lang w:val="en-US"/>
              </w:rPr>
              <w:t>N</w:t>
            </w:r>
            <w:r>
              <w:rPr>
                <w:rFonts w:eastAsia="Times-Roman;MS Mincho"/>
              </w:rPr>
              <w:t>, об</w:t>
            </w:r>
            <w:r>
              <w:rPr>
                <w:rFonts w:eastAsia="Times-Roman;MS Mincho"/>
                <w:lang w:val="en-US"/>
              </w:rPr>
              <w:t>|</w:t>
            </w:r>
            <w:r>
              <w:rPr>
                <w:rFonts w:eastAsia="Times-Roman;MS Mincho"/>
              </w:rPr>
              <w:t>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4.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48810" cy="733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4.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30568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1:00Z</dcterms:created>
  <dc:creator>Customer</dc:creator>
  <dc:description/>
  <cp:keywords/>
  <dc:language>en-US</dc:language>
  <cp:lastModifiedBy>Customer</cp:lastModifiedBy>
  <dcterms:modified xsi:type="dcterms:W3CDTF">2013-04-17T18:26:00Z</dcterms:modified>
  <cp:revision>4</cp:revision>
  <dc:subject/>
  <dc:title>Задание №1 РАСЧЕТ ЦЕПИ ПОСТОЯННОГО ТОКА</dc:title>
</cp:coreProperties>
</file>