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spacing w:before="240" w:after="120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Subtitle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</w:t>
      </w:r>
    </w:p>
    <w:p>
      <w:pPr>
        <w:pStyle w:val="Subtitle"/>
        <w:rPr>
          <w:b/>
          <w:b/>
        </w:rPr>
      </w:pPr>
      <w:r>
        <w:rPr>
          <w:b/>
        </w:rPr>
        <w:t xml:space="preserve">учреждение высшего профессионального образования </w:t>
      </w:r>
    </w:p>
    <w:p>
      <w:pPr>
        <w:pStyle w:val="Subtitle"/>
        <w:rPr>
          <w:b/>
          <w:b/>
        </w:rPr>
      </w:pPr>
      <w:r>
        <w:rPr>
          <w:b/>
        </w:rPr>
        <w:t>«Тульский государственный университе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3"/>
        <w:widowControl w:val="false"/>
        <w:spacing w:lineRule="auto" w:line="240"/>
        <w:rPr/>
      </w:pPr>
      <w:r>
        <w:rPr>
          <w:bCs/>
        </w:rPr>
        <w:t xml:space="preserve">Кафедра </w:t>
      </w:r>
      <w:r>
        <w:rPr>
          <w:bCs/>
          <w:i/>
        </w:rPr>
        <w:t>Санитарно-технических сист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етодические указания по выполнению курсовой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исципл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модинамические процессы в системах ТГВ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</w:t>
      </w:r>
      <w:r>
        <w:rPr>
          <w:i/>
          <w:sz w:val="28"/>
          <w:szCs w:val="28"/>
        </w:rPr>
        <w:t xml:space="preserve"> 270800 - СТРОИТЕЛЬСТВО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>Теплогазоснабжение и вентиля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выпускника: </w:t>
      </w:r>
      <w:r>
        <w:rPr>
          <w:i/>
          <w:sz w:val="28"/>
          <w:szCs w:val="28"/>
        </w:rPr>
        <w:t>бакалавр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:</w:t>
      </w:r>
      <w:r>
        <w:rPr>
          <w:i/>
          <w:sz w:val="28"/>
          <w:szCs w:val="28"/>
        </w:rPr>
        <w:t xml:space="preserve"> очная, заочная и сокращенн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Тула 2012 г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ие указания по выполнению курсового работы составлены доцентом кафедры СТС Марковой Т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суждены на заседании кафедры СТС Горно-строительного факультета </w:t>
      </w:r>
    </w:p>
    <w:p>
      <w:pPr>
        <w:pStyle w:val="Normal"/>
        <w:rPr/>
      </w:pPr>
      <w:r>
        <w:rPr>
          <w:sz w:val="28"/>
          <w:szCs w:val="28"/>
        </w:rPr>
        <w:t>протокол  №___  от "___"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________________Р.А. 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е указания по выполнению курсового работы пересмотрены и утверждены на заседании кафедры СТС Горно-строите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ета </w:t>
      </w:r>
    </w:p>
    <w:p>
      <w:pPr>
        <w:pStyle w:val="Normal"/>
        <w:rPr/>
      </w:pPr>
      <w:r>
        <w:rPr>
          <w:sz w:val="28"/>
          <w:szCs w:val="28"/>
        </w:rPr>
        <w:t>протокол  №___  от "___"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________________Р.А. Ковал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RefHeading___Toc31162134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11621344">
            <w:r>
              <w:rPr>
                <w:rStyle w:val="IndexLink"/>
                <w:b/>
                <w:lang w:val="en-US" w:eastAsia="en-US"/>
              </w:rPr>
              <w:t>СОДЕРЖА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311621345">
            <w:r>
              <w:rPr>
                <w:rStyle w:val="IndexLink"/>
                <w:lang w:val="en-US" w:eastAsia="en-US"/>
              </w:rPr>
              <w:t>ОБЩИЕ МЕТОДИЧЕСКИЕ УКАЗА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311621346">
            <w:r>
              <w:rPr>
                <w:rStyle w:val="IndexLink"/>
                <w:lang w:val="en-US" w:eastAsia="en-US"/>
              </w:rPr>
              <w:t>1. ЗАДАНИЯ ДЛЯ ВЫПОЛНЕНИЯ КУРСОВОЙ РАБО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311621347">
            <w:r>
              <w:rPr>
                <w:rStyle w:val="IndexLink"/>
                <w:caps/>
                <w:lang w:val="en-US" w:eastAsia="en-US"/>
              </w:rPr>
              <w:t>1.1. И</w:t>
            </w:r>
            <w:r>
              <w:rPr>
                <w:rStyle w:val="IndexLink"/>
                <w:lang w:val="en-US" w:eastAsia="en-US"/>
              </w:rPr>
              <w:t>сходные данны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311621348">
            <w:r>
              <w:rPr>
                <w:rStyle w:val="IndexLink"/>
                <w:caps/>
                <w:lang w:val="en-US" w:eastAsia="en-US"/>
              </w:rPr>
              <w:t>2. Методические указания по выполнению курсовоЙ РАБО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311621349">
            <w:r>
              <w:rPr>
                <w:rStyle w:val="IndexLink"/>
                <w:caps/>
                <w:lang w:val="en-US" w:eastAsia="en-US"/>
              </w:rPr>
              <w:t>2.1. П</w:t>
            </w:r>
            <w:r>
              <w:rPr>
                <w:rStyle w:val="IndexLink"/>
                <w:lang w:val="en-US" w:eastAsia="en-US"/>
              </w:rPr>
              <w:t>ростой цикл ПТУ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311621350">
            <w:r>
              <w:rPr>
                <w:rStyle w:val="IndexLink"/>
                <w:lang w:val="en-US" w:eastAsia="en-US"/>
              </w:rPr>
              <w:t>2.2. Цикл ПТУ с вторичным перегревом пар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311621351">
            <w:r>
              <w:rPr>
                <w:rStyle w:val="IndexLink"/>
                <w:lang w:val="en-US" w:eastAsia="en-US"/>
              </w:rPr>
              <w:t>2.3. Цикл ПТУ с регенеративным подогревом питательной воды в смешивающих подогревателях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311621352">
            <w:r>
              <w:rPr>
                <w:rStyle w:val="IndexLink"/>
                <w:caps/>
                <w:lang w:val="en-US" w:eastAsia="en-US"/>
              </w:rPr>
              <w:t xml:space="preserve">2.4. </w:t>
            </w:r>
            <w:r>
              <w:rPr>
                <w:rStyle w:val="IndexLink"/>
                <w:lang w:val="en-US" w:eastAsia="en-US"/>
              </w:rPr>
              <w:t>Анализ влияния вторичного перегрева и регенерации на тепловую экономичность циклов ПТУ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311621353">
            <w:r>
              <w:rPr>
                <w:rStyle w:val="IndexLink"/>
                <w:lang w:val="en-US" w:eastAsia="en-US"/>
              </w:rPr>
              <w:t>2.5. Цикл ПТУ с вторичным перегревом пара и регенеративным подогревом питательной вод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311621354">
            <w:r>
              <w:rPr>
                <w:rStyle w:val="IndexLink"/>
                <w:lang w:val="en-US" w:eastAsia="en-US"/>
              </w:rPr>
              <w:t>2.5. Цикл ПТУ с вторичным перегревом пара и регенеративным подогревом питательной вод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311621355">
            <w:r>
              <w:rPr>
                <w:rStyle w:val="IndexLink"/>
                <w:lang w:val="en-US" w:eastAsia="en-US"/>
              </w:rPr>
              <w:t>2.6. Цикл ПТУ с оборами пара на тепловой потребитель и регенеративный подогрев питательной вод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311621356">
            <w:r>
              <w:rPr>
                <w:rStyle w:val="IndexLink"/>
                <w:caps/>
                <w:lang w:val="en-US" w:eastAsia="en-US"/>
              </w:rPr>
              <w:t>3. ТРЕБОВАНИЯ К ОФОРМЛЕНИЮ КУРСОВОЙ РАБОТ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311621357">
            <w:r>
              <w:rPr>
                <w:rStyle w:val="IndexLink"/>
                <w:caps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311621358">
            <w:r>
              <w:rPr>
                <w:rStyle w:val="IndexLink"/>
                <w:lang w:val="en-US" w:eastAsia="en-US"/>
              </w:rPr>
              <w:t>Приложение 1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311621359">
            <w:r>
              <w:rPr>
                <w:rStyle w:val="IndexLink"/>
                <w:lang w:val="en-US" w:eastAsia="en-US"/>
              </w:rPr>
              <w:t>Приложение 2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_RefHeading___Toc311621345"/>
      <w:r>
        <w:rPr>
          <w:rFonts w:cs="Times New Roman" w:ascii="Times New Roman" w:hAnsi="Times New Roman"/>
          <w:b w:val="false"/>
          <w:sz w:val="28"/>
          <w:szCs w:val="28"/>
        </w:rPr>
        <w:t>ОБЩИЕ МЕТОДИЧЕСКИЕ УКАЗАНИЯ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тудент, руководствуясь программой курса и методическими указаниями, изучает материалы учебника и учебных пособий и выполняет курсовую работу. В период  экзаменационной сессии по наиболее  сложным вопросам пре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тели читают лекц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урс "Техническая термодинамика" является базовым для студентов направления СТРОИТЕЛЬСТВО профиля Теплогазоснабжение и вентиляция. Необходимо  разобраться  в  основных  понятиях  и  определениях,  понять ход математических выводов той или иной формулы, разобраться в физической сущности процесс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 изучении теоретического материала и при решении задач необходимо обращать особое внимание на размерности величин, подставляемых в формулы. Следует  помнить,  что  проверка  размерностей  в  математических  выкладках  помогает выявить  возможные  ошибки,  а  размерность  всякой  величины  отражает  ее физический смысл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 выполнении курсовой работы студенты должны научиться правильно пользоваться справочной литературой, как то: таблицами теплофизических свойств веществ, термодинамических свойств воды и водяного пара; различными диаграммами, например hs-диаграммой водяного пара, которая широко применяется в расчетах процессов в паровых котлах и турбинах. 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лучшего усвоения материала курса рекомендуется составлять конспект по кажд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2" w:name="__RefHeading___Toc311621346"/>
      <w:bookmarkEnd w:id="2"/>
      <w:r>
        <w:rPr>
          <w:rFonts w:cs="Times New Roman" w:ascii="Times New Roman" w:hAnsi="Times New Roman"/>
          <w:b w:val="false"/>
          <w:bCs w:val="false"/>
          <w:sz w:val="28"/>
        </w:rPr>
        <w:t>1. ЗАДАНИЯ ДЛЯ ВЫПОЛНЕНИЯ КУРС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/>
      </w:pPr>
      <w:bookmarkStart w:id="3" w:name="__RefHeading___Toc311621347"/>
      <w:r>
        <w:rPr>
          <w:rFonts w:cs="Times New Roman" w:ascii="Times New Roman" w:hAnsi="Times New Roman"/>
          <w:b w:val="false"/>
          <w:i w:val="false"/>
          <w:caps/>
        </w:rPr>
        <w:t>1.1. И</w:t>
      </w:r>
      <w:r>
        <w:rPr>
          <w:rFonts w:cs="Times New Roman" w:ascii="Times New Roman" w:hAnsi="Times New Roman"/>
          <w:b w:val="false"/>
          <w:i w:val="false"/>
        </w:rPr>
        <w:t>сходные данные</w:t>
      </w:r>
      <w:bookmarkEnd w:id="3"/>
      <w:r>
        <w:rPr>
          <w:rFonts w:cs="Times New Roman" w:ascii="Times New Roman" w:hAnsi="Times New Roman"/>
          <w:b w:val="false"/>
          <w:i w:val="false"/>
          <w:cap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вести расчет и анализ тепловой экономичности циклов паротурбинных установок (ПТУ) при  следующих исходных данных:  электрическая мощность на клеммах генера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, давление и температура пара перед турби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давление пара в конденсато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, давление и температура на выходе из вторичного паропереревате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</m:oMath>
      <w:r>
        <w:rPr>
          <w:sz w:val="28"/>
          <w:szCs w:val="28"/>
        </w:rPr>
        <w:t xml:space="preserve">, число смешивающих регенеративных подогревателей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взять согласно Вашему варианту из табл. 1 (подробное пояснение дано после таблицы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 xml:space="preserve">Таблица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ы задания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56260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 последнее число зачетки – 8, предпоследнее - 6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bookmarkStart w:id="4" w:name="__RefHeading___Toc311621348"/>
      <w:bookmarkEnd w:id="4"/>
      <w:r>
        <w:rPr>
          <w:rFonts w:cs="Times New Roman" w:ascii="Times New Roman" w:hAnsi="Times New Roman"/>
          <w:b w:val="false"/>
          <w:bCs w:val="false"/>
          <w:caps/>
          <w:sz w:val="28"/>
        </w:rPr>
        <w:t>2. Методические указания по выполнению курсовоЙ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2"/>
        <w:rPr/>
      </w:pPr>
      <w:bookmarkStart w:id="5" w:name="__RefHeading___Toc311621349"/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</w:rPr>
        <w:t>2.1. 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остой цикл ПТУ</w:t>
      </w:r>
      <w:bookmarkEnd w:id="5"/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ходными данными являются величины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. В графической части курсового проекта изобразить принципиальную схему ПТУ и ее цикл в T,s- и h,s-диаграммах. Изображение цикла в T,s- и h,s- диаграммах выполнить без соблюдения масштаба, но в качественном соответствии с исходными данными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ля идеального</w:t>
      </w:r>
      <w:r>
        <w:rPr>
          <w:sz w:val="28"/>
          <w:szCs w:val="28"/>
        </w:rPr>
        <w:t xml:space="preserve"> (без внутренних потерь) </w:t>
      </w:r>
      <w:r>
        <w:rPr>
          <w:b/>
          <w:sz w:val="28"/>
          <w:szCs w:val="28"/>
        </w:rPr>
        <w:t>цикла ПТУ</w:t>
      </w:r>
      <w:r>
        <w:rPr>
          <w:sz w:val="28"/>
          <w:szCs w:val="28"/>
        </w:rPr>
        <w:t xml:space="preserve"> определ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количество теплоты, расходуемой на 1 кг рабочего тела: </w:t>
      </w:r>
    </w:p>
    <w:p>
      <w:pPr>
        <w:pStyle w:val="Normal"/>
        <w:rPr/>
      </w:pPr>
      <w:r>
        <w:rPr>
          <w:sz w:val="28"/>
          <w:szCs w:val="28"/>
        </w:rPr>
        <w:t xml:space="preserve">а) количество теплоты на нагрев воды до температуры кипения (в экономайзе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б) количество теплоты на процесс парообразования (в испарительной поверх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</m:oMath>
      <w:r>
        <w:rPr>
          <w:sz w:val="28"/>
          <w:szCs w:val="28"/>
        </w:rPr>
        <w:t xml:space="preserve">), </w:t>
      </w:r>
    </w:p>
    <w:p>
      <w:pPr>
        <w:pStyle w:val="Normal"/>
        <w:rPr/>
      </w:pPr>
      <w:r>
        <w:rPr>
          <w:sz w:val="28"/>
          <w:szCs w:val="28"/>
        </w:rPr>
        <w:t xml:space="preserve">в) количество теплоты на перегрев пара (в пароперегревате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</m:oMath>
      <w:r>
        <w:rPr>
          <w:sz w:val="28"/>
          <w:szCs w:val="28"/>
        </w:rPr>
        <w:t xml:space="preserve">), </w:t>
      </w:r>
    </w:p>
    <w:p>
      <w:pPr>
        <w:pStyle w:val="Normal"/>
        <w:rPr/>
      </w:pPr>
      <w:r>
        <w:rPr>
          <w:sz w:val="28"/>
          <w:szCs w:val="28"/>
        </w:rPr>
        <w:t xml:space="preserve">г) общее количество подведенной тепл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д) количество теплоты, отданной паром охлаждающей воде в конденсато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2) удельные работы: турб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, насо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, цик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sz w:val="28"/>
          <w:szCs w:val="28"/>
        </w:rPr>
        <w:t xml:space="preserve">  в кДж/кг; </w:t>
      </w:r>
    </w:p>
    <w:p>
      <w:pPr>
        <w:pStyle w:val="Normal"/>
        <w:rPr/>
      </w:pPr>
      <w:r>
        <w:rPr>
          <w:sz w:val="28"/>
          <w:szCs w:val="28"/>
        </w:rPr>
        <w:t xml:space="preserve">3) термический КПД цикла с учетом и без учета работы насос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8"/>
          <w:szCs w:val="28"/>
        </w:rPr>
        <w:t xml:space="preserve"> , удельные </w:t>
      </w:r>
    </w:p>
    <w:p>
      <w:pPr>
        <w:pStyle w:val="Normal"/>
        <w:rPr/>
      </w:pPr>
      <w:r>
        <w:rPr>
          <w:sz w:val="28"/>
          <w:szCs w:val="28"/>
        </w:rPr>
        <w:t xml:space="preserve">расходы пара и тепл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на выработанный кВт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⋅</w:t>
      </w:r>
      <w:r>
        <w:rPr>
          <w:sz w:val="28"/>
          <w:szCs w:val="28"/>
        </w:rPr>
        <w:t xml:space="preserve">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параметры пара на выходе из турбины и воды за насос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образить реальный цикл ПТУ в T,s- и h,s-диаграммах на том же рисунке, где изображен идеальный цикл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ля реального</w:t>
      </w:r>
      <w:r>
        <w:rPr>
          <w:sz w:val="28"/>
          <w:szCs w:val="28"/>
        </w:rPr>
        <w:t xml:space="preserve"> (с внутренними потерями) </w:t>
      </w:r>
      <w:r>
        <w:rPr>
          <w:b/>
          <w:sz w:val="28"/>
          <w:szCs w:val="28"/>
        </w:rPr>
        <w:t>цикла ПТУ</w:t>
      </w:r>
      <w:r>
        <w:rPr>
          <w:sz w:val="28"/>
          <w:szCs w:val="28"/>
        </w:rPr>
        <w:t xml:space="preserve"> при заданных: внутренним относительным КПД  турб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8"/>
          <w:szCs w:val="28"/>
        </w:rPr>
        <w:t xml:space="preserve">,  адиабатным коэффициентом насос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8"/>
          <w:szCs w:val="28"/>
        </w:rPr>
        <w:t xml:space="preserve">, механическим КП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28"/>
          <w:szCs w:val="28"/>
        </w:rPr>
        <w:t xml:space="preserve">, генера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е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8"/>
          <w:szCs w:val="28"/>
        </w:rPr>
        <w:t xml:space="preserve">, определить: </w:t>
      </w:r>
    </w:p>
    <w:p>
      <w:pPr>
        <w:pStyle w:val="Normal"/>
        <w:rPr/>
      </w:pPr>
      <w:r>
        <w:rPr>
          <w:sz w:val="28"/>
          <w:szCs w:val="28"/>
        </w:rPr>
        <w:t xml:space="preserve">1) удельные: подведенн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отведенн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теплоту цикла, работу  турб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i</m:t>
            </m:r>
          </m:sub>
        </m:sSub>
      </m:oMath>
      <w:r>
        <w:rPr>
          <w:sz w:val="28"/>
          <w:szCs w:val="28"/>
        </w:rPr>
        <w:t xml:space="preserve">, работу насо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i</m:t>
            </m:r>
          </m:sub>
        </m:sSub>
      </m:oMath>
      <w:r>
        <w:rPr>
          <w:sz w:val="28"/>
          <w:szCs w:val="28"/>
        </w:rPr>
        <w:t xml:space="preserve">, работу цик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i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нутренний абсолютный КПД цик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с учетом работы насоса;</w:t>
      </w:r>
    </w:p>
    <w:p>
      <w:pPr>
        <w:pStyle w:val="Normal"/>
        <w:rPr/>
      </w:pPr>
      <w:r>
        <w:rPr>
          <w:sz w:val="28"/>
          <w:szCs w:val="28"/>
        </w:rPr>
        <w:t xml:space="preserve">3) электрический КП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, расход пара на турби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в кг/с при ее заданной элек-</w:t>
      </w:r>
    </w:p>
    <w:p>
      <w:pPr>
        <w:pStyle w:val="Normal"/>
        <w:rPr/>
      </w:pPr>
      <w:r>
        <w:rPr>
          <w:sz w:val="28"/>
          <w:szCs w:val="28"/>
        </w:rPr>
        <w:t xml:space="preserve">трической мощности, удельные расходы па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, кг/(кВт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⋅</w:t>
      </w:r>
      <w:r>
        <w:rPr>
          <w:sz w:val="28"/>
          <w:szCs w:val="28"/>
        </w:rPr>
        <w:t xml:space="preserve">ч) и тепл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, кДж/(кВт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⋅</w:t>
      </w:r>
      <w:r>
        <w:rPr>
          <w:sz w:val="28"/>
          <w:szCs w:val="28"/>
        </w:rPr>
        <w:t xml:space="preserve">ч) на отпущенную электрическую работ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параметры пара на выходе из турбины и воды за насос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расчетов результаты заносятся в сводную табл.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6" w:name="__RefHeading___Toc311621350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2. Цикл ПТУ с вторичным перегревом пара</w:t>
      </w:r>
      <w:bookmarkEnd w:id="6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графической части изобразить принципиальную схему установки и ее цикл в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диаграммах (идеальный и реальный на одной диаграмме)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ходные  данные  для  расчет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(остаются прежними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</m:oMath>
      <w:r>
        <w:rPr>
          <w:sz w:val="28"/>
          <w:szCs w:val="28"/>
        </w:rPr>
        <w:t xml:space="preserve"> берутся из табл. 1 согласно варианту задания. Давление вторичного перегрева пара определяется по одному из нижеприведенных способов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Если давление вторичного перегрева пара задано в долях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то оно известно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Если давление вторичного перегрева пара задано в ви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опт</m:t>
            </m:r>
          </m:sub>
        </m:sSub>
      </m:oMath>
      <w:r>
        <w:rPr>
          <w:sz w:val="28"/>
          <w:szCs w:val="28"/>
        </w:rPr>
        <w:t xml:space="preserve">, то оно определяется методом вариантных расчетов как оптимальное по максимальному термическому КПД  цикла ПТУ. Для  этого  в  интервале  давл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при  постоянной температуре вторичного перегрев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</m:oMath>
      <w:r>
        <w:rPr>
          <w:sz w:val="28"/>
          <w:szCs w:val="28"/>
        </w:rPr>
        <w:t xml:space="preserve"> производится расчет термического КПД цикла для 5-7 значений давлений вторичного перегрева па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</m:oMath>
      <w:r>
        <w:rPr>
          <w:sz w:val="28"/>
          <w:szCs w:val="28"/>
        </w:rPr>
        <w:t xml:space="preserve">. Строится график зависим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по максимуму КПД определяе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опт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нутренние  относительные  КПД  части  высокого  и  низкого  давлений  турбины принять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ЧВД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ЧНД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sz w:val="28"/>
          <w:szCs w:val="28"/>
        </w:rPr>
        <w:t xml:space="preserve">, коэффициенты остаются прежними: адиабатный коэффициент насо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8"/>
          <w:szCs w:val="28"/>
        </w:rPr>
        <w:t xml:space="preserve">, механический КП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28"/>
          <w:szCs w:val="28"/>
        </w:rPr>
        <w:t xml:space="preserve">, КПД генера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е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 идеального  и  действительного  циклов ПТУ  с  вторичным  перегревом  пара определить: </w:t>
      </w:r>
    </w:p>
    <w:p>
      <w:pPr>
        <w:pStyle w:val="Normal"/>
        <w:rPr/>
      </w:pPr>
      <w:r>
        <w:rPr>
          <w:sz w:val="28"/>
          <w:szCs w:val="28"/>
        </w:rPr>
        <w:t xml:space="preserve">1)  удельные:  работу  турб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i</m:t>
            </m:r>
          </m:sub>
        </m:sSub>
      </m:oMath>
      <w:r>
        <w:rPr>
          <w:sz w:val="28"/>
          <w:szCs w:val="28"/>
        </w:rPr>
        <w:t xml:space="preserve">,  работу насос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</m:sub>
        </m:sSub>
      </m:oMath>
      <w:r>
        <w:rPr>
          <w:sz w:val="28"/>
          <w:szCs w:val="28"/>
        </w:rPr>
        <w:t xml:space="preserve">,  работу цикл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i</m:t>
            </m:r>
          </m:sub>
        </m:sSub>
      </m:oMath>
      <w:r>
        <w:rPr>
          <w:sz w:val="28"/>
          <w:szCs w:val="28"/>
        </w:rPr>
        <w:t xml:space="preserve">, подведенн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отведенн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теплоту идеального и реального циклов; </w:t>
      </w:r>
    </w:p>
    <w:p>
      <w:pPr>
        <w:pStyle w:val="Normal"/>
        <w:rPr/>
      </w:pPr>
      <w:r>
        <w:rPr>
          <w:sz w:val="28"/>
          <w:szCs w:val="28"/>
        </w:rPr>
        <w:t xml:space="preserve">2)  термическ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и внутренний  абсолютны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КПД цикла  с  вторичным пе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евом пара (работу насоса учитывать); </w:t>
      </w:r>
    </w:p>
    <w:p>
      <w:pPr>
        <w:pStyle w:val="Normal"/>
        <w:rPr/>
      </w:pPr>
      <w:r>
        <w:rPr>
          <w:sz w:val="28"/>
          <w:szCs w:val="28"/>
        </w:rPr>
        <w:t xml:space="preserve">3)  удельный  расход  пар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  в  кг/(кВт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⋅</w:t>
      </w:r>
      <w:r>
        <w:rPr>
          <w:sz w:val="28"/>
          <w:szCs w:val="28"/>
        </w:rPr>
        <w:t xml:space="preserve">ч),  удельный  расход  теплоты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в кДж/(кВт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⋅</w:t>
      </w:r>
      <w:r>
        <w:rPr>
          <w:sz w:val="28"/>
          <w:szCs w:val="28"/>
        </w:rPr>
        <w:t xml:space="preserve">ч) и расход пара на турби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в кг/с при ее электрической мощ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параметры пара на выходе из турбины и воды за насос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расчетов результаты заносятся в сводную табл.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7" w:name="__RefHeading___Toc311621351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3. Цикл ПТУ с регенеративным подогревом питательной воды в смешивающих подогревателях</w:t>
      </w:r>
      <w:bookmarkEnd w:id="7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ходными  данными  являются  величины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(остаются  прежними)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число регенеративных подогревателей, берется из табл. 1 согласно варианту зада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реального (с внутренними потерями) цикла ПТУ, как и для простого цикла, принять: внутренний относительный КПД турб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8"/>
          <w:szCs w:val="28"/>
        </w:rPr>
        <w:t xml:space="preserve">, механический КП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28"/>
          <w:szCs w:val="28"/>
        </w:rPr>
        <w:t xml:space="preserve">, КПД генера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е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зобразить  принципиальную  схему  установки  и  ее  цикл  в  диаграммах  T,s, h,s (идеальный и реальный на одной диаграмме) и h,D (диаграмма расхода для турбины). Процессы в насосах не изображать (расчет будет выполняться без учета работы насосов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гласно варианту задания (см. табл. 1) определить давление пара, отбираемогоиз турбины на регенеративные подогреватели: </w:t>
      </w:r>
    </w:p>
    <w:p>
      <w:pPr>
        <w:pStyle w:val="Normal"/>
        <w:rPr/>
      </w:pPr>
      <w:r>
        <w:rPr>
          <w:sz w:val="28"/>
          <w:szCs w:val="28"/>
        </w:rPr>
        <w:t xml:space="preserve">1. Если число отбор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то оптимальное давление отбора пара из тур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яется методом  вариантных  расчетов  термического КПД  цикла  при нескольких значениях давлений отбора пара на регенерацию, принятых в интервале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не менее 5 точек. По результатам этих расчетов строится график зависимости термического КПД цикла от температуры насыщения воды за подогревател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интервал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. По максимальному знач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определяется оптимальное  давление  пара,  отбираемого  из  турбины  в  регенеративный  подогреватель,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олученно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 xml:space="preserve"> сравнить со знач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>, полученным расчетом при условии равномерного подогрева питательной воды в каждом подогревателе и экономайзере, результаты сравнения проанализировать.</w:t>
      </w:r>
    </w:p>
    <w:p>
      <w:pPr>
        <w:pStyle w:val="Normal"/>
        <w:rPr/>
      </w:pPr>
      <w:r>
        <w:rPr>
          <w:sz w:val="28"/>
          <w:szCs w:val="28"/>
        </w:rPr>
        <w:t xml:space="preserve">2. Если число подогревател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то давления отбираемого из турбины па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определяются из условия равномерного подогрева воды в каждом регенеративном подогревателе и экономайз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расчете данной схемы работу насосов не учитывать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 идеального  и  действительного  цикла  ПТУ  с  регенеративным  подогревом питательной воды (без учета работы насосов) определить: </w:t>
      </w:r>
    </w:p>
    <w:p>
      <w:pPr>
        <w:pStyle w:val="Normal"/>
        <w:rPr/>
      </w:pPr>
      <w:r>
        <w:rPr>
          <w:sz w:val="28"/>
          <w:szCs w:val="28"/>
        </w:rPr>
        <w:t xml:space="preserve">1) доли отбираемого из турбины пара на регенеративный подогрев питательной </w:t>
      </w:r>
    </w:p>
    <w:p>
      <w:pPr>
        <w:pStyle w:val="Normal"/>
        <w:rPr/>
      </w:pPr>
      <w:r>
        <w:rPr>
          <w:sz w:val="28"/>
          <w:szCs w:val="28"/>
        </w:rPr>
        <w:t xml:space="preserve">воды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2) удельную работу турб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i</m:t>
            </m:r>
          </m:sub>
        </m:sSub>
      </m:oMath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3) удельные подведенную теплоту от внешнего источни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отведенную </w:t>
      </w:r>
    </w:p>
    <w:p>
      <w:pPr>
        <w:pStyle w:val="Normal"/>
        <w:rPr/>
      </w:pPr>
      <w:r>
        <w:rPr>
          <w:sz w:val="28"/>
          <w:szCs w:val="28"/>
        </w:rPr>
        <w:t xml:space="preserve">теплот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4) термическ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и внутренний абсолютны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КПД цикла ПТУ; </w:t>
      </w:r>
    </w:p>
    <w:p>
      <w:pPr>
        <w:pStyle w:val="Normal"/>
        <w:rPr/>
      </w:pPr>
      <w:r>
        <w:rPr>
          <w:sz w:val="28"/>
          <w:szCs w:val="28"/>
        </w:rPr>
        <w:t xml:space="preserve">5) удельный расход па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в кг/(кВт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⋅</w:t>
      </w:r>
      <w:r>
        <w:rPr>
          <w:sz w:val="28"/>
          <w:szCs w:val="28"/>
        </w:rPr>
        <w:t xml:space="preserve">ч) и тепл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в кДж/(кВт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⋅</w:t>
      </w:r>
      <w:r>
        <w:rPr>
          <w:sz w:val="28"/>
          <w:szCs w:val="28"/>
        </w:rPr>
        <w:t>ч) и пол-</w:t>
      </w:r>
    </w:p>
    <w:p>
      <w:pPr>
        <w:pStyle w:val="Normal"/>
        <w:rPr/>
      </w:pPr>
      <w:r>
        <w:rPr>
          <w:sz w:val="28"/>
          <w:szCs w:val="28"/>
        </w:rPr>
        <w:t xml:space="preserve">ный расход пара на турби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при заданной электрической мощ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6) параметры воды за подогревателем и параметры пара на выходе из турб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расчетов результаты заносятся в сводную табл.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8" w:name="__RefHeading___Toc311621352"/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</w:rPr>
        <w:t xml:space="preserve">2.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нализ влияния вторичного перегрева и регенерации на тепловую экономичность циклов ПТУ</w:t>
      </w:r>
      <w:bookmarkEnd w:id="8"/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результатам расчетов циклов ПТУ (см. табл. 2) провести анализ полученных данных  и  сделать  выводы  о  термодинамической  экономичности  данных  циклов ПТУ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нализ выполняется путем сравнения результатов расчета простого цикла с циклом с вторичным перегревом пара и регенеративным циклом. Анализируется каждая строчка табл. 2. На основании анализа дать выводы о целесообразности применения вторичного перегрева пара и регенерации. Выводы подтвердить увеличением показателей  термодинамической  экономичности  рассматриваемых  циклов (в  относительных величина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аблица 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9" w:name="__RefHeading___Toc311621353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drawing>
          <wp:inline distT="0" distB="0" distL="0" distR="0">
            <wp:extent cx="5734050" cy="685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10" w:name="__RefHeading___Toc311621353"/>
      <w:bookmarkStart w:id="11" w:name="__RefHeading___Toc311621354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5. Цикл ПТУ с вторичным перегревом пара и регенеративным подогревом питательной воды</w:t>
      </w:r>
      <w:bookmarkEnd w:id="10"/>
      <w:bookmarkEnd w:id="11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ходные данные для расчет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ЧВД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ЧНД</m:t>
            </m:r>
          </m:sup>
        </m:sSubSup>
      </m:oMath>
      <w:r>
        <w:rPr>
          <w:sz w:val="28"/>
          <w:szCs w:val="28"/>
        </w:rPr>
        <w:t xml:space="preserve"> (такие же, как в </w:t>
      </w:r>
    </w:p>
    <w:p>
      <w:pPr>
        <w:pStyle w:val="Normal"/>
        <w:rPr/>
      </w:pPr>
      <w:r>
        <w:rPr>
          <w:sz w:val="28"/>
          <w:szCs w:val="28"/>
        </w:rPr>
        <w:t xml:space="preserve">разделе 2.2),  отбор  пара  на  смешивающий  регенеративный  подогреватель  из  ЧВД турбины принять при давл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образить схему ПТУ при заданных условиях и ее действительный цикл в T,s- и h,s-диаграммах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пределить: удельную работу турб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i</m:t>
            </m:r>
          </m:sub>
        </m:sSub>
      </m:oMath>
      <w:r>
        <w:rPr>
          <w:sz w:val="28"/>
          <w:szCs w:val="28"/>
        </w:rPr>
        <w:t xml:space="preserve">  и подведенную теплот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внутренний абсолютный КПД цикла (без учета работы насос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вести такие же расчеты при наличии второго регенеративного отбора пара из турбины при давл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у насосов в расчетах не учитыва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образить схемы установок и их действительные циклы в T,s- и h,s-диаграммах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делать выводы о наиболее экономичной схем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2" w:name="__RefHeading___Toc311621355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6. Цикл ПТУ с оборами пара на тепловой потребитель и регенеративный подогрев питательной воды</w:t>
      </w:r>
      <w:bookmarkEnd w:id="12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аротурбинная установка с вторичным перегревом пара имеет два отбора: 1-й на тепловой потребитель из ЧВД при давл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</m:oMath>
      <w:r>
        <w:rPr>
          <w:sz w:val="28"/>
          <w:szCs w:val="28"/>
        </w:rPr>
        <w:t xml:space="preserve">; 2-й – на регенеративный смешивающий подогреватель из ЧНД при давл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Исходные данны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ЧВД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ЧНД</m:t>
            </m:r>
          </m:sup>
        </m:sSubSup>
      </m:oMath>
      <w:r>
        <w:rPr>
          <w:sz w:val="28"/>
          <w:szCs w:val="28"/>
        </w:rPr>
        <w:t xml:space="preserve"> (такие же, как в разделе 2.4 </w:t>
      </w:r>
    </w:p>
    <w:p>
      <w:pPr>
        <w:pStyle w:val="Normal"/>
        <w:rPr/>
      </w:pPr>
      <w:r>
        <w:rPr>
          <w:sz w:val="28"/>
          <w:szCs w:val="28"/>
        </w:rPr>
        <w:t xml:space="preserve">для задания 2). Расход пара на турби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взять из расчета цикла с вторичным перегревом пара (раздел 2.2). Расход пара на тепловой потребитель принять равны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 Считать, что конденсат от теплового потребителя возвращается в ПТУ в состоянии насыщения и в полном объеме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П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образить схему установки и ее цикл в T,s- и h,s-диаграммах (процессы в насосах  не  показывать).  Выбор  места  возврата  конденсата  в  ПТУ  сделайте  самостоятельно, исходя из схемы с наибольшей тепловой экономичностью. Обоснуйте принятое решение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пределить:  количество  пара,  идущего  на  регенерац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, мощность  турбины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i</m:t>
            </m:r>
          </m:sub>
        </m:sSub>
      </m:oMath>
      <w:r>
        <w:rPr>
          <w:sz w:val="28"/>
          <w:szCs w:val="28"/>
        </w:rPr>
        <w:t xml:space="preserve"> и нагрузку (мощность) теплового потребите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</m:oMath>
      <w:r>
        <w:rPr>
          <w:sz w:val="28"/>
          <w:szCs w:val="28"/>
        </w:rPr>
        <w:t xml:space="preserve">, внутренний абсолютный КПД цикл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ηi (без  учета  работы  насосов),  коэффициент  использования  теплоты  топлив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, коэффициент выработки электроэнергии на тепловом потребл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bookmarkStart w:id="13" w:name="__RefHeading___Toc311621356"/>
      <w:bookmarkEnd w:id="13"/>
      <w:r>
        <w:rPr>
          <w:rFonts w:cs="Times New Roman" w:ascii="Times New Roman" w:hAnsi="Times New Roman"/>
          <w:b w:val="false"/>
          <w:bCs w:val="false"/>
          <w:caps/>
          <w:sz w:val="28"/>
        </w:rPr>
        <w:t>3. ТРЕБОВАНИЯ К ОФОРМЛЕНИЮ КУРС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урсовая работа выполняется на стандартных листах формата А4, все страницы, кроме первой, должны быть пронумерованы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титульном листе указываются: наименования агенства по образованию, университета, кафедры, название курсового проекта, кто выполнил, кто проверил, год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бота должна  содержать:  задание,  в  котором  указывается  номер  варианта (шифр), исходные данные для расчета и цель работы, собственно расчетную часть, соответствующую  разделам  задания 2.1 – 2.6,  список  использованной  литературы, содержание с указанием страниц раздел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счетная часть каждого раздела должна иметь исходные данные, схему (схемы) ПТУ, изображение циклов ПТУ в диаграммах T,s и h,s, описание определения каждого параметра и величины с обязательным указанием их размерностей. Расчетное выражение  каждой  величины  должно  быть  представлено  формулой,  численными значениями величин, входящими в формулу, и результатом. Графические зависимости для определения оптимальных парамет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опт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опт</m:t>
            </m:r>
          </m:sub>
        </m:sSub>
      </m:oMath>
      <w:r>
        <w:rPr>
          <w:sz w:val="28"/>
          <w:szCs w:val="28"/>
        </w:rPr>
        <w:t xml:space="preserve"> должны изображаться в масштабе  соответствующих осей координат,  с фиксацией по осям координат оптимальных величин давлений и КПД. </w:t>
      </w:r>
    </w:p>
    <w:p>
      <w:pPr>
        <w:pStyle w:val="Normal"/>
        <w:ind w:firstLine="708"/>
        <w:rPr/>
      </w:pPr>
      <w:r>
        <w:rPr>
          <w:sz w:val="28"/>
          <w:szCs w:val="28"/>
        </w:rPr>
        <w:t>Необходимо  выполнить  все  пункты  каждого  раздела  задания  в  той  последовательности, в которой они указаны. Пункты, касающиеся анализа схем и их тепловой экономичности,  необходимо  сопровождать  численным  материалом  расчетов,  а  сопоставление  величин (больше,  меньше  на …)  давать  в  относительных  процент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воды о преимуществах одной схемы по сравнению с другой должны основываться не только на констатации факта большего КПД, но и на объяснении с помощью расчетных величин, чем это обусловлено.</w:t>
      </w:r>
    </w:p>
    <w:p>
      <w:pPr>
        <w:pStyle w:val="Normal"/>
        <w:ind w:firstLine="708"/>
        <w:rPr/>
      </w:pPr>
      <w:r>
        <w:rPr>
          <w:sz w:val="28"/>
          <w:szCs w:val="28"/>
        </w:rPr>
        <w:t>Вся графическая часть курсового проекта должна быть оформлена на листах А4 с правилами ЕСК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bookmarkStart w:id="14" w:name="__RefHeading___Toc311621357"/>
      <w:r>
        <w:rPr>
          <w:rFonts w:cs="Times New Roman" w:ascii="Times New Roman" w:hAnsi="Times New Roman"/>
          <w:b w:val="false"/>
          <w:bCs w:val="false"/>
          <w:caps/>
          <w:sz w:val="28"/>
        </w:rPr>
        <w:t>СПИСОК ЛИТЕРАТУРЫ</w:t>
      </w:r>
      <w:bookmarkEnd w:id="14"/>
      <w:r>
        <w:rPr>
          <w:rFonts w:cs="Times New Roman" w:ascii="Times New Roman" w:hAnsi="Times New Roman"/>
          <w:b w:val="false"/>
          <w:bCs w:val="false"/>
          <w:caps/>
          <w:sz w:val="28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Основ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лагин М.Ю.Термодинамика открытых систем/ М.Ю. Елагин; ТулГУ.-Тула: Изд-во ТулГУ, 2011.-310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лагин М.Ю.Термодинамика открытых систем: учебное пособие/ М.Ю. Елагин; ТулГУ.-Тула: Изд-во ТулГУ, 2008.-144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харовА.М. Теплотехника: учебник для вузов/А.М. Архаров и др.; под ред. А.М.Архарова, В.Н. Афанасьева.-М.: Изд-во МГТУ им. Н.Э. Баумана, 2004.-712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уканин В.Н. Теплотехника: учебник для вузов/ В.Н. Луканин и др., под ред. В.Н. Луканина.-4-е изд., испр.-М.: Высшая школа, 2003.-671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Дополнительная литерату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удинов В.А. Техничекая термодинамика: Учебное пособие для втузов/ В.А. кудинов.-3-е изд., испр.-М.: Высшая школа, 2003.-261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рюханов О.Н. Основы гидравлики, теплотехники и аэродинамики.: учебник для средних специальных учебных заведений/ О.Н. Брюханов, В.И. Коробко, А.Т. Мелик-Аракелян.-М.:ИНФРА-М.2004.-253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русталев Б.М. Техническая термодинамика.: учебник в 2ч.,ч.1/Б.М. Хрусталев, А.П. Несенчук, В.Н. Романюк.-Минск: Технопринт, 2004.-487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голев К.В. Физическая термодинамика: учеб. пособие для вузов/К.В. Глаголев, А.Н. Морозов.-М.: Изд-во МГТУ им. Баумана, 2004.-272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уканин В.Н. Теплотехника: учебник для вузов/ В.Н. Луканин и др., под ред. В.Н. Луканина.-5-е изд., стер.-М.: Высшая школа, 2006.-671с.</w:t>
      </w:r>
    </w:p>
    <w:p>
      <w:pPr>
        <w:pStyle w:val="Normal"/>
        <w:numPr>
          <w:ilvl w:val="0"/>
          <w:numId w:val="3"/>
        </w:numPr>
        <w:rPr/>
      </w:pPr>
      <w:bookmarkStart w:id="15" w:name="__RefHeading__31_813498360"/>
      <w:bookmarkEnd w:id="15"/>
      <w:r>
        <w:rPr>
          <w:sz w:val="28"/>
          <w:szCs w:val="28"/>
        </w:rPr>
        <w:t xml:space="preserve">Пригожин И. Современная термодинамика. От тепловых двигателей до диссипативных структур/ И. Пригожин, Д. Конделуди. пер. с англ. Ю.Д. Данилова, В.В. Белого, под ред. Е.П. Агеева.-М.: Мир, 2002.-461с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нчаровС.а. Термодинамика: Учебник для вузов/ С.А. Гончаров.-2-е изд. стер.-М.: Изд-во МГГУ, 2002.-440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рубин В.С. Математические модели термомеханики/ В.С. Зарубин, Г.Н. Кувырин.-М.: Физматлит.2002.-168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саевС.И. Термодинамика: Учебник для техникумов и вузов/С.И. Исаев.-3-е изд. перераб. и доп. – М.: Изд-во МГТУ им. Н.Э. Баумана, 2000.-416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заров И.П. Термодинамика: учебник/ И.П. Базаров.-5-е изд., стер.- СПб; М.; Краснодар: Лань, 2010.-37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</w:r>
      <w:bookmarkStart w:id="16" w:name="__RefHeading___Toc311621358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1</w:t>
      </w:r>
      <w:bookmarkEnd w:id="1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2025" cy="416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ab/>
        <w:tab/>
        <w:tab/>
        <w:tab/>
        <w:tab/>
        <w:tab/>
        <w:tab/>
      </w:r>
      <w:bookmarkStart w:id="17" w:name="__RefHeading___Toc311621359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2</w:t>
      </w:r>
      <w:bookmarkEnd w:id="1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2743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266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2610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А_рабочий центр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60" w:after="0"/>
      <w:ind w:left="520" w:hanging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2:21:00Z</dcterms:created>
  <dc:creator>home</dc:creator>
  <dc:description/>
  <cp:keywords/>
  <dc:language>en-US</dc:language>
  <cp:lastModifiedBy>555</cp:lastModifiedBy>
  <dcterms:modified xsi:type="dcterms:W3CDTF">2013-04-29T12:42:00Z</dcterms:modified>
  <cp:revision>9</cp:revision>
  <dc:subject/>
  <dc:title>3</dc:title>
</cp:coreProperties>
</file>