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692531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03" w:right="503" w:gutter="0" w:header="0" w:top="4498" w:footer="0" w:bottom="449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138670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3" w:right="503" w:gutter="0" w:header="0" w:top="4498" w:footer="0" w:bottom="44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6327775" cy="996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3" w:right="503" w:gutter="0" w:header="0" w:top="4498" w:footer="0" w:bottom="44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193280" cy="1041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3" w:right="503" w:gutter="0" w:header="0" w:top="4498" w:footer="0" w:bottom="44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071360" cy="1058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3" w:right="503" w:gutter="0" w:header="0" w:top="4498" w:footer="0" w:bottom="44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205345" cy="1040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3" w:right="503" w:gutter="0" w:header="0" w:top="4498" w:footer="0" w:bottom="44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125970" cy="1049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03" w:right="503" w:gutter="0" w:header="0" w:top="4498" w:footer="0" w:bottom="449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6577330" cy="365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503" w:right="503" w:gutter="0" w:header="0" w:top="4498" w:footer="0" w:bottom="449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