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. Для уравнения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ит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в аналитическом виде для начального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 xml:space="preserve">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28"/>
          <w:szCs w:val="28"/>
        </w:rPr>
        <w:t xml:space="preserve">(следует свести уравнение к системе). Используйте для построения численного решения, удовлетворяющего заданному начальному условию на заданном промежутке, явный метод Рунге-Кутта второго порядка. Определите, какой шаг следует выбрать при интегрировании, чтобы ошибка при построении решения на заданном промежутке удовлетворял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>
          <w:sz w:val="28"/>
          <w:szCs w:val="28"/>
        </w:rPr>
        <w:softHyphen/>
        <w:t xml:space="preserve"> приближенное решение,  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>
          <w:sz w:val="28"/>
          <w:szCs w:val="28"/>
        </w:rPr>
        <w:softHyphen/>
        <w:t xml:space="preserve"> соответствующее приближенное значение производной решения в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рассматриваемого промеж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равнение  </w:t>
      </w:r>
    </w:p>
    <w:p>
      <w:pPr>
        <w:pStyle w:val="Normal"/>
        <w:jc w:val="center"/>
        <w:rPr>
          <w:rFonts w:cs="CMTI10;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'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jc w:val="both"/>
        <w:rPr/>
      </w:pPr>
      <w:r>
        <w:rPr>
          <w:rFonts w:cs="CMTI10;Times New Roman"/>
          <w:sz w:val="28"/>
          <w:szCs w:val="28"/>
        </w:rPr>
        <w:t xml:space="preserve">имеет реш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убедиться в этом). Получите численно решение при начальных услов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 различных промежут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с помощью каких-либо схем численного интегрирования. Объясните полученные результаты</w:t>
      </w:r>
      <w:r>
        <w:rPr>
          <w:rFonts w:cs="CMTI10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4.</w:t>
      </w:r>
      <w:r>
        <w:rPr>
          <w:sz w:val="28"/>
          <w:szCs w:val="28"/>
        </w:rPr>
        <w:t xml:space="preserve"> Найти решение задачи Коши для уравнений 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4"/>
          <w:numId w:val="1"/>
        </w:numPr>
        <w:jc w:val="both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ным методом Рунге-Кутта второго порядка с шаг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роиллюстрировать зависимость окончательной общей ошибки интегрирования от шага интегрирования. Построить на заданном промежутке локальную и глобальную ошибки. Определить, являются ли полученные решения асимптотически устойчивыми по Ляпу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3.</w:t>
      </w:r>
      <w:r>
        <w:rPr>
          <w:sz w:val="28"/>
          <w:szCs w:val="28"/>
        </w:rPr>
        <w:t xml:space="preserve"> Определите, какой метод (явный или неявный методы Эйлера) является преимущественным при решении задачи Коши для уравнения  </w:t>
      </w:r>
    </w:p>
    <w:p>
      <w:pPr>
        <w:pStyle w:val="Normal"/>
        <w:numPr>
          <w:ilvl w:val="4"/>
          <w:numId w:val="1"/>
        </w:numPr>
        <w:jc w:val="both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0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шагом интегрир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2"/>
        </w:tabs>
        <w:ind w:left="1502" w:hanging="360"/>
      </w:p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247" w:hanging="11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0:00Z</dcterms:created>
  <dc:creator>Margosha</dc:creator>
  <dc:description/>
  <dc:language>en-US</dc:language>
  <cp:lastModifiedBy>Admin</cp:lastModifiedBy>
  <dcterms:modified xsi:type="dcterms:W3CDTF">2013-04-19T21:59:00Z</dcterms:modified>
  <cp:revision>26</cp:revision>
  <dc:subject/>
  <dc:title>1</dc:title>
</cp:coreProperties>
</file>