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бор состоит из 3-х элементов 1-го типа и 2-х элементов 2-го типа., А</w:t>
      </w:r>
      <w:r>
        <w:rPr>
          <w:vertAlign w:val="subscript"/>
        </w:rPr>
        <w:t>к</w:t>
      </w:r>
      <w:r>
        <w:rPr/>
        <w:t xml:space="preserve"> (к=1,2,3) -исправен   к-й элемент 1-го типа; </w:t>
      </w:r>
      <w:r>
        <w:rPr>
          <w:lang w:val="en-US"/>
        </w:rPr>
        <w:t>B</w:t>
      </w:r>
      <w:r>
        <w:rPr>
          <w:vertAlign w:val="subscript"/>
          <w:lang w:val="en-US"/>
        </w:rPr>
        <w:t>j</w:t>
      </w:r>
      <w:r>
        <w:rPr/>
        <w:t xml:space="preserve"> ( </w:t>
      </w:r>
      <w:r>
        <w:rPr>
          <w:lang w:val="en-US"/>
        </w:rPr>
        <w:t>j</w:t>
      </w:r>
      <w:r>
        <w:rPr/>
        <w:t xml:space="preserve">=1,2) -исправен  </w:t>
      </w:r>
      <w:r>
        <w:rPr>
          <w:lang w:val="en-US"/>
        </w:rPr>
        <w:t>j</w:t>
      </w:r>
      <w:r>
        <w:rPr/>
        <w:t>-ый элемент 2-го типа; С - прибор исправен в том случае, когда исправны все элементы 2-го типа и хотя бы один элемент 1-го т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ие из 5 томов поставлено на полку случайным образом. Найти вероятность того, что а) все тома стоят подряд, б) 1,2,3-ий стоят подря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дачу взяты два положительных числа, каждое из которых не превышает единицы. Определить вероятность того, что их частное не больше дву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ытуемому предъявляется два теста. Вероятность решения тестов соответственно равны 0,7 и 0,8. Определить вероятность того, что хотя бы один тест будет реше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авом кармане имеются две монеты по 20 коп. и одна монета по 3 коп.. В левом - одна монета по 20 коп. и две монеты по З коп. Из правого кармана в левый переложили одну монету. Найти вероятность извлечь 20 коп. из левого карма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ероятность попасть в цель при одном выстреле равна 0,7. Определить вероятность того что из 5 выстрелов </w:t>
      </w:r>
      <w:r>
        <w:rPr>
          <w:i/>
        </w:rPr>
        <w:t>2</w:t>
      </w:r>
      <w:r>
        <w:rPr/>
        <w:t xml:space="preserve"> будут успешны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лучайная величина </w:t>
      </w:r>
      <w:r>
        <w:rPr>
          <w:lang w:val="en-US"/>
        </w:rPr>
        <w:t>X</w:t>
      </w:r>
      <w:r>
        <w:rPr/>
        <w:t xml:space="preserve">- число попаданий в цель в предыдущей задаче. Найти: 1)ряд распределения, </w:t>
      </w:r>
      <w:r>
        <w:rPr>
          <w:i/>
        </w:rPr>
        <w:t>2)</w:t>
      </w:r>
      <w:r>
        <w:rPr/>
        <w:t xml:space="preserve"> функцию распределения и ее график, 3) </w:t>
      </w:r>
      <w:r>
        <w:rPr>
          <w:lang w:val="en-US"/>
        </w:rPr>
        <w:t>M</w:t>
      </w:r>
      <w:r>
        <w:rPr/>
        <w:t>[</w:t>
      </w:r>
      <w:r>
        <w:rPr>
          <w:lang w:val="en-US"/>
        </w:rPr>
        <w:t>X</w:t>
      </w:r>
      <w:r>
        <w:rPr/>
        <w:t>], 4)D[Х], 5)СКВО,  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тность распределения случайной величины имеет вид</w:t>
      </w:r>
    </w:p>
    <w:p>
      <w:pPr>
        <w:pStyle w:val="Normal"/>
        <w:numPr>
          <w:ilvl w:val="0"/>
          <w:numId w:val="0"/>
        </w:numPr>
        <w:ind w:left="5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Учебник издан тиражом 10000 экземпляров. Вероятность того, что он сброшюрован неправильно, мала. Определить ее, если вероятность того, что все учебники сброшюрованы верно равна 0,90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изводится измерение диаметра вала. Случайная ошибка измерения подчинена нормальному закону с параметрами 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</w:rPr>
        <w:t>).</w:t>
      </w:r>
      <w:r>
        <w:rPr/>
        <w:t xml:space="preserve"> Вероятность того, что измерения будут произведены с ошибкой не превышающей по абсолютной величине 15 мм, равна 0,8664. Опреде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/>
      </w:pPr>
      <w:r>
        <w:rPr/>
        <w:t xml:space="preserve">11. Дана упорядоченная выборка случайной величины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.</w:t>
      </w:r>
    </w:p>
    <w:p>
      <w:pPr>
        <w:pStyle w:val="Normal"/>
        <w:jc w:val="both"/>
        <w:rPr/>
      </w:pPr>
      <w:r>
        <w:rPr/>
        <w:t>6.5,  7.0,  7.4,  7.1,  7.3,  7.4,  7.5,  7.7,  7.7,  7.8,  7.8,  7.8,  7.8,  7.8,  7.9,  8.0,  8.0,  8.1,  8.1,  8.1,  8.2,  8.2,  8.2,  8.2,  8.3,  8.3,  8.3,  8.4,  8.4,  8.4,  8.5,  8.5,  8.5,  8.5,  8.5,  8.5,  8.6,  8.6,  8.7,  8.7,  8.7,  8.8,  8.8,  8.9,  8.9,  8.9,  8.9,  8.9,  9.0,  9.0,  9.0,  9.0,  9.1,  9.1,  9.1,  9.1,  9.1,  9.1,  9.2,  9.2,  9.2,  9.2,  9.2,  9.2,  9.3,  9.3,  9.4,  9.4,  9.5,  9.5,  9.6 ,  9.6,  9.7,  9.7,  9.8,  9.8,  9.8,  9.9,  10.0,  10.0,  10.1,  10.1,  10.1,  10.1,  10.2,  10.2,  10.5,  10.5,  10.5,  10.6,  10.6,  10.8,  10.8,  11.0,  11.0,  11.1,  11.2,  11.2,  11.2,  11.3.</w:t>
      </w:r>
    </w:p>
    <w:p>
      <w:pPr>
        <w:pStyle w:val="Normal"/>
        <w:jc w:val="both"/>
        <w:rPr/>
      </w:pPr>
      <w:r>
        <w:rPr/>
        <w:t xml:space="preserve">Представить её в виде группированного статистического ряда, построить гистограмму и кумуляту. На уровне знач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проверить гипотезу о нормальном распределении с.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помощью крите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критерия Пирс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1:00Z</dcterms:created>
  <dc:creator>Болдина Ольга</dc:creator>
  <dc:description/>
  <cp:keywords/>
  <dc:language>en-US</dc:language>
  <cp:lastModifiedBy>Владимир</cp:lastModifiedBy>
  <dcterms:modified xsi:type="dcterms:W3CDTF">2013-04-12T05:57:00Z</dcterms:modified>
  <cp:revision>3</cp:revision>
  <dc:subject/>
  <dc:title>ЗФ ТВ Второй семестр</dc:title>
</cp:coreProperties>
</file>