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center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Разработать преобразователь операнда из формата с фиксированной точкой в формат с плавающей точкой в соответствии с заданным заданием.</w:t>
      </w:r>
    </w:p>
    <w:p>
      <w:pPr>
        <w:pStyle w:val="Normal"/>
        <w:spacing w:lineRule="auto" w:line="240" w:before="0" w:after="0"/>
        <w:textAlignment w:val="center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textAlignment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Все модули должны поддерживать следующий протокол взаимодейств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textAlignment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Все операнды записываются во внутренние регистры схемы по соответствующему стробу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textAlignment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Выполнение операции начинается по сигналу «</w:t>
      </w:r>
      <w:r>
        <w:rPr>
          <w:rFonts w:eastAsia="Times New Roman" w:cs="Calibri"/>
          <w:lang w:val="en-US" w:eastAsia="ru-RU"/>
        </w:rPr>
        <w:t>start</w:t>
      </w:r>
      <w:r>
        <w:rPr>
          <w:rFonts w:eastAsia="Times New Roman" w:cs="Calibri"/>
          <w:lang w:eastAsia="ru-RU"/>
        </w:rPr>
        <w:t>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textAlignment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Завершение операции сигнализируется сигналом «</w:t>
      </w:r>
      <w:r>
        <w:rPr>
          <w:rFonts w:eastAsia="Times New Roman" w:cs="Calibri"/>
          <w:lang w:val="en-US" w:eastAsia="ru-RU"/>
        </w:rPr>
        <w:t>ready</w:t>
      </w:r>
      <w:r>
        <w:rPr>
          <w:rFonts w:eastAsia="Times New Roman" w:cs="Calibri"/>
          <w:lang w:eastAsia="ru-RU"/>
        </w:rPr>
        <w:t>». После этого сигнала значения на выходе удерживаются до прихода любого входного управляющего сигнал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textAlignment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При возникновении ошибки активируется сигнал «</w:t>
      </w:r>
      <w:r>
        <w:rPr>
          <w:rFonts w:eastAsia="Times New Roman" w:cs="Calibri"/>
          <w:lang w:val="en-US" w:eastAsia="ru-RU"/>
        </w:rPr>
        <w:t>error</w:t>
      </w:r>
      <w:r>
        <w:rPr>
          <w:rFonts w:eastAsia="Times New Roman" w:cs="Calibri"/>
          <w:lang w:eastAsia="ru-RU"/>
        </w:rPr>
        <w:t>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textAlignment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Для выполнения любой повторной операции необходимо выполнить сброс схемы сигналом «</w:t>
      </w:r>
      <w:r>
        <w:rPr>
          <w:rFonts w:eastAsia="Times New Roman" w:cs="Calibri"/>
          <w:lang w:val="en-US" w:eastAsia="ru-RU"/>
        </w:rPr>
        <w:t>reset</w:t>
      </w:r>
      <w:r>
        <w:rPr>
          <w:rFonts w:eastAsia="Times New Roman" w:cs="Calibri"/>
          <w:lang w:eastAsia="ru-RU"/>
        </w:rPr>
        <w:t>»</w:t>
      </w:r>
    </w:p>
    <w:p>
      <w:pPr>
        <w:pStyle w:val="Normal"/>
        <w:spacing w:lineRule="auto" w:line="240" w:before="0" w:after="0"/>
        <w:textAlignment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Диапазон представления чисел: </w:t>
      </w:r>
    </w:p>
    <w:p>
      <w:pPr>
        <w:pStyle w:val="Normal"/>
        <w:spacing w:lineRule="auto" w:line="240" w:before="0" w:after="0"/>
        <w:textAlignment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с плавающей точкой – со знаком, нормализованный, точность мантиссы - 3 десятичных знака, порядок -7..+7,</w:t>
      </w:r>
    </w:p>
    <w:p>
      <w:pPr>
        <w:pStyle w:val="Normal"/>
        <w:spacing w:lineRule="auto" w:line="240" w:before="0" w:after="0"/>
        <w:textAlignment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с фиксированной точкой – диапазон -63 до 63 с точностью 0.001.</w:t>
      </w:r>
    </w:p>
    <w:p>
      <w:pPr>
        <w:pStyle w:val="Normal"/>
        <w:spacing w:lineRule="auto" w:line="240" w:before="0" w:after="0"/>
        <w:textAlignment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Тип логики: ТТЛ</w:t>
      </w:r>
    </w:p>
    <w:p>
      <w:pPr>
        <w:pStyle w:val="Normal"/>
        <w:spacing w:lineRule="auto" w:line="240" w:before="0" w:after="0"/>
        <w:textAlignment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Максимальное время выполнения операции: не более 100 мкс</w:t>
      </w:r>
    </w:p>
    <w:p>
      <w:pPr>
        <w:pStyle w:val="Normal"/>
        <w:spacing w:lineRule="auto" w:line="240" w:before="0" w:after="0"/>
        <w:textAlignment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Максимальная потребляемая мощность: 2 Вт, если не оговорено другое.</w:t>
      </w:r>
    </w:p>
    <w:p>
      <w:pPr>
        <w:pStyle w:val="Normal"/>
        <w:spacing w:lineRule="auto" w:line="240" w:before="0" w:after="0"/>
        <w:textAlignment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При разработке схем минимизировать время выполнения операции в рамках требований по потребляемой мощности. Провести сравнение с 2-3 альтернативными подходами (схемами).</w:t>
      </w:r>
    </w:p>
    <w:p>
      <w:pPr>
        <w:pStyle w:val="Normal"/>
        <w:spacing w:lineRule="auto" w:line="240" w:before="0" w:after="0"/>
        <w:textAlignment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textAlignment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МОИ НАРАБОТКИ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5670</wp:posOffset>
                </wp:positionH>
                <wp:positionV relativeFrom="paragraph">
                  <wp:posOffset>-208915</wp:posOffset>
                </wp:positionV>
                <wp:extent cx="182880" cy="1605280"/>
                <wp:effectExtent l="5080" t="635" r="5715" b="0"/>
                <wp:wrapNone/>
                <wp:docPr id="1" name="Ле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" cy="160524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2520 h 910080"/>
                            <a:gd name="textAreaBottom" fmla="*/ 907560 h 91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3"/>
                                <a:pt x="10800" y="205"/>
                              </a:cubicBezTo>
                              <a:lnTo>
                                <a:pt x="10800" y="10595"/>
                              </a:lnTo>
                              <a:cubicBezTo>
                                <a:pt x="10800" y="1069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03"/>
                                <a:pt x="10800" y="11005"/>
                              </a:cubicBezTo>
                              <a:lnTo>
                                <a:pt x="10800" y="21395"/>
                              </a:lnTo>
                              <a:cubicBezTo>
                                <a:pt x="10800" y="2149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2" stroked="t" o:allowincell="f" style="position:absolute;margin-left:72.1pt;margin-top:-16.5pt;width:14.35pt;height:126.3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8005</wp:posOffset>
                </wp:positionH>
                <wp:positionV relativeFrom="paragraph">
                  <wp:posOffset>-764540</wp:posOffset>
                </wp:positionV>
                <wp:extent cx="177165" cy="2729230"/>
                <wp:effectExtent l="5080" t="635" r="5715" b="0"/>
                <wp:wrapNone/>
                <wp:docPr id="2" name="Левая фигурная скоб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7120" cy="2729160"/>
                        </a:xfrm>
                        <a:custGeom>
                          <a:avLst/>
                          <a:gdLst>
                            <a:gd name="textAreaLeft" fmla="*/ 64080 w 100440"/>
                            <a:gd name="textAreaRight" fmla="*/ 100800 w 100440"/>
                            <a:gd name="textAreaTop" fmla="*/ 2520 h 1547280"/>
                            <a:gd name="textAreaBottom" fmla="*/ 1544760 h 154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59"/>
                                <a:pt x="10800" y="117"/>
                              </a:cubicBezTo>
                              <a:lnTo>
                                <a:pt x="10800" y="10683"/>
                              </a:lnTo>
                              <a:cubicBezTo>
                                <a:pt x="10800" y="1074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59"/>
                                <a:pt x="10800" y="10917"/>
                              </a:cubicBezTo>
                              <a:lnTo>
                                <a:pt x="10800" y="21483"/>
                              </a:lnTo>
                              <a:cubicBezTo>
                                <a:pt x="10800" y="2154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3" stroked="t" o:allowincell="f" style="position:absolute;margin-left:243.1pt;margin-top:-60.2pt;width:13.9pt;height:214.8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редставление числа с фиксированной точкой:</w:t>
      </w:r>
    </w:p>
    <w:tbl>
      <w:tblPr>
        <w:tblW w:w="72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23"/>
        <w:gridCol w:w="423"/>
        <w:gridCol w:w="423"/>
        <w:gridCol w:w="423"/>
        <w:gridCol w:w="423"/>
        <w:gridCol w:w="423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57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16205</wp:posOffset>
                      </wp:positionV>
                      <wp:extent cx="132080" cy="265430"/>
                      <wp:effectExtent l="5080" t="635" r="5715" b="635"/>
                      <wp:wrapNone/>
                      <wp:docPr id="3" name="Левая фигурная скобк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2120" cy="265320"/>
                              </a:xfrm>
                              <a:custGeom>
                                <a:avLst/>
                                <a:gdLst>
                                  <a:gd name="textAreaLeft" fmla="*/ 47880 w 74880"/>
                                  <a:gd name="textAreaRight" fmla="*/ 75240 w 74880"/>
                                  <a:gd name="textAreaTop" fmla="*/ 1800 h 150480"/>
                                  <a:gd name="textAreaBottom" fmla="*/ 148680 h 15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449"/>
                                      <a:pt x="10800" y="897"/>
                                    </a:cubicBezTo>
                                    <a:lnTo>
                                      <a:pt x="10800" y="9903"/>
                                    </a:lnTo>
                                    <a:cubicBezTo>
                                      <a:pt x="10800" y="10352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249"/>
                                      <a:pt x="10800" y="11697"/>
                                    </a:cubicBezTo>
                                    <a:lnTo>
                                      <a:pt x="10800" y="20703"/>
                                    </a:lnTo>
                                    <a:cubicBezTo>
                                      <a:pt x="10800" y="21152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1" stroked="t" o:allowincell="t" style="position:absolute;margin-left:-0.7pt;margin-top:9.2pt;width:10.35pt;height:20.8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1F497D"/>
                <w:lang w:val="en-US"/>
              </w:rPr>
              <w:t>s</w:t>
            </w:r>
            <w:r>
              <w:rPr>
                <w:i/>
                <w:color w:val="1F497D"/>
                <w:vertAlign w:val="subscript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1F497D"/>
                <w:lang w:val="en-US"/>
              </w:rPr>
              <w:t>x</w:t>
            </w:r>
            <w:r>
              <w:rPr>
                <w:i/>
                <w:color w:val="1F497D"/>
                <w:vertAlign w:val="subscript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1F497D"/>
                <w:lang w:val="en-US"/>
              </w:rPr>
              <w:t>x</w:t>
            </w:r>
            <w:r>
              <w:rPr>
                <w:i/>
                <w:color w:val="1F497D"/>
                <w:vertAlign w:val="subscript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1F497D"/>
                <w:lang w:val="en-US"/>
              </w:rPr>
              <w:t>x</w:t>
            </w:r>
            <w:r>
              <w:rPr>
                <w:i/>
                <w:color w:val="1F497D"/>
                <w:vertAlign w:val="subscript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1F497D"/>
                <w:lang w:val="en-US"/>
              </w:rPr>
              <w:t>x</w:t>
            </w:r>
            <w:r>
              <w:rPr>
                <w:i/>
                <w:color w:val="1F497D"/>
                <w:vertAlign w:val="subscript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1F497D"/>
              </w:rPr>
            </w:pPr>
            <w:r>
              <w:rPr>
                <w:i/>
                <w:color w:val="1F497D"/>
                <w:lang w:val="en-US"/>
              </w:rPr>
              <w:t>x</w:t>
            </w:r>
            <w:r>
              <w:rPr>
                <w:i/>
                <w:color w:val="1F497D"/>
                <w:vertAlign w:val="subscript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1F497D"/>
              </w:rPr>
            </w:pPr>
            <w:r>
              <w:rPr>
                <w:i/>
                <w:color w:val="1F497D"/>
                <w:lang w:val="en-US"/>
              </w:rPr>
              <w:t>x</w:t>
            </w:r>
            <w:r>
              <w:rPr>
                <w:i/>
                <w:color w:val="1F497D"/>
                <w:vertAlign w:val="subscript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1F497D"/>
              </w:rPr>
            </w:pPr>
            <w:r>
              <w:rPr>
                <w:i/>
                <w:color w:val="1F497D"/>
                <w:lang w:val="en-US"/>
              </w:rPr>
              <w:t>y</w:t>
            </w:r>
            <w:r>
              <w:rPr>
                <w:i/>
                <w:color w:val="1F497D"/>
                <w:vertAlign w:val="subscript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1F497D"/>
                <w:lang w:val="en-US"/>
              </w:rPr>
            </w:pPr>
            <w:r>
              <w:rPr>
                <w:i/>
                <w:color w:val="1F497D"/>
                <w:lang w:val="en-US"/>
              </w:rPr>
              <w:t>y</w:t>
            </w:r>
            <w:r>
              <w:rPr>
                <w:i/>
                <w:color w:val="1F497D"/>
                <w:vertAlign w:val="subscript"/>
                <w:lang w:val="en-US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1F497D"/>
                <w:lang w:val="en-US"/>
              </w:rPr>
            </w:pPr>
            <w:r>
              <w:rPr>
                <w:i/>
                <w:color w:val="1F497D"/>
                <w:lang w:val="en-US"/>
              </w:rPr>
              <w:t>y</w:t>
            </w:r>
            <w:r>
              <w:rPr>
                <w:i/>
                <w:color w:val="1F497D"/>
                <w:vertAlign w:val="subscript"/>
                <w:lang w:val="en-US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1F497D"/>
                <w:lang w:val="en-US"/>
              </w:rPr>
            </w:pPr>
            <w:r>
              <w:rPr>
                <w:i/>
                <w:color w:val="1F497D"/>
                <w:lang w:val="en-US"/>
              </w:rPr>
              <w:t>y</w:t>
            </w:r>
            <w:r>
              <w:rPr>
                <w:i/>
                <w:color w:val="1F497D"/>
                <w:vertAlign w:val="subscript"/>
                <w:lang w:val="en-US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1F497D"/>
                <w:lang w:val="en-US"/>
              </w:rPr>
            </w:pPr>
            <w:r>
              <w:rPr>
                <w:i/>
                <w:color w:val="1F497D"/>
                <w:lang w:val="en-US"/>
              </w:rPr>
              <w:t>y</w:t>
            </w:r>
            <w:r>
              <w:rPr>
                <w:i/>
                <w:color w:val="1F497D"/>
                <w:vertAlign w:val="subscript"/>
                <w:lang w:val="en-US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1F497D"/>
                <w:lang w:val="en-US"/>
              </w:rPr>
            </w:pPr>
            <w:r>
              <w:rPr>
                <w:i/>
                <w:color w:val="1F497D"/>
                <w:lang w:val="en-US"/>
              </w:rPr>
              <w:t>y</w:t>
            </w:r>
            <w:r>
              <w:rPr>
                <w:i/>
                <w:color w:val="1F497D"/>
                <w:vertAlign w:val="subscript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1F497D"/>
                <w:lang w:val="en-US"/>
              </w:rPr>
            </w:pPr>
            <w:r>
              <w:rPr>
                <w:i/>
                <w:color w:val="1F497D"/>
                <w:lang w:val="en-US"/>
              </w:rPr>
              <w:t>y</w:t>
            </w:r>
            <w:r>
              <w:rPr>
                <w:i/>
                <w:color w:val="1F497D"/>
                <w:vertAlign w:val="subscript"/>
                <w:lang w:val="en-US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1F497D"/>
                <w:lang w:val="en-US"/>
              </w:rPr>
            </w:pPr>
            <w:r>
              <w:rPr>
                <w:i/>
                <w:color w:val="1F497D"/>
                <w:lang w:val="en-US"/>
              </w:rPr>
              <w:t>y</w:t>
            </w:r>
            <w:r>
              <w:rPr>
                <w:i/>
                <w:color w:val="1F497D"/>
                <w:vertAlign w:val="subscript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1F497D"/>
                <w:lang w:val="en-US"/>
              </w:rPr>
            </w:pPr>
            <w:r>
              <w:rPr>
                <w:i/>
                <w:color w:val="1F497D"/>
                <w:lang w:val="en-US"/>
              </w:rPr>
              <w:t>y</w:t>
            </w:r>
            <w:r>
              <w:rPr>
                <w:i/>
                <w:color w:val="1F497D"/>
                <w:vertAlign w:val="subscript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1F497D"/>
                <w:lang w:val="en-US"/>
              </w:rPr>
            </w:pPr>
            <w:r>
              <w:rPr>
                <w:i/>
                <w:color w:val="1F497D"/>
                <w:lang w:val="en-US"/>
              </w:rPr>
              <w:t>y</w:t>
            </w:r>
            <w:r>
              <w:rPr>
                <w:i/>
                <w:color w:val="1F497D"/>
                <w:vertAlign w:val="subscript"/>
                <w:lang w:val="en-US"/>
              </w:rPr>
              <w:t>0</w:t>
            </w:r>
          </w:p>
        </w:tc>
      </w:tr>
    </w:tbl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285</wp:posOffset>
                </wp:positionH>
                <wp:positionV relativeFrom="paragraph">
                  <wp:posOffset>8255</wp:posOffset>
                </wp:positionV>
                <wp:extent cx="132080" cy="2404745"/>
                <wp:effectExtent l="5715" t="1270" r="5080" b="0"/>
                <wp:wrapNone/>
                <wp:docPr id="4" name="Левая фигурная скобк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2120" cy="2404800"/>
                        </a:xfrm>
                        <a:custGeom>
                          <a:avLst/>
                          <a:gdLst>
                            <a:gd name="textAreaLeft" fmla="*/ 47880 w 74880"/>
                            <a:gd name="textAreaRight" fmla="*/ 75240 w 74880"/>
                            <a:gd name="textAreaTop" fmla="*/ 1800 h 1363320"/>
                            <a:gd name="textAreaBottom" fmla="*/ 1361520 h 136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50"/>
                                <a:pt x="10800" y="99"/>
                              </a:cubicBezTo>
                              <a:lnTo>
                                <a:pt x="10800" y="10701"/>
                              </a:lnTo>
                              <a:cubicBezTo>
                                <a:pt x="10800" y="1075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50"/>
                                <a:pt x="10800" y="10899"/>
                              </a:cubicBezTo>
                              <a:lnTo>
                                <a:pt x="10800" y="21501"/>
                              </a:lnTo>
                              <a:cubicBezTo>
                                <a:pt x="10800" y="2155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9" stroked="t" o:allowincell="f" style="position:absolute;margin-left:119.5pt;margin-top:0.65pt;width:10.35pt;height:189.3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960</wp:posOffset>
                </wp:positionH>
                <wp:positionV relativeFrom="paragraph">
                  <wp:posOffset>154940</wp:posOffset>
                </wp:positionV>
                <wp:extent cx="572135" cy="2598420"/>
                <wp:effectExtent l="5080" t="635" r="5715" b="0"/>
                <wp:wrapNone/>
                <wp:docPr id="5" name="Левая фигурная скобк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2040" cy="2598480"/>
                        </a:xfrm>
                        <a:custGeom>
                          <a:avLst/>
                          <a:gdLst>
                            <a:gd name="textAreaLeft" fmla="*/ 207360 w 324360"/>
                            <a:gd name="textAreaRight" fmla="*/ 324720 w 324360"/>
                            <a:gd name="textAreaTop" fmla="*/ 8280 h 1473120"/>
                            <a:gd name="textAreaBottom" fmla="*/ 1464840 h 147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98"/>
                                <a:pt x="10800" y="396"/>
                              </a:cubicBezTo>
                              <a:lnTo>
                                <a:pt x="10800" y="10404"/>
                              </a:lnTo>
                              <a:cubicBezTo>
                                <a:pt x="10800" y="1060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98"/>
                                <a:pt x="10800" y="11196"/>
                              </a:cubicBezTo>
                              <a:lnTo>
                                <a:pt x="10800" y="21204"/>
                              </a:lnTo>
                              <a:cubicBezTo>
                                <a:pt x="10800" y="2140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12" stroked="t" o:allowincell="f" style="position:absolute;margin-left:94.75pt;margin-top:12.2pt;width:45pt;height:204.5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085</wp:posOffset>
                </wp:positionH>
                <wp:positionV relativeFrom="paragraph">
                  <wp:posOffset>100330</wp:posOffset>
                </wp:positionV>
                <wp:extent cx="593090" cy="321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зна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1 б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25.3pt;mso-wrap-distance-left:9.05pt;mso-wrap-distance-right:9.05pt;mso-wrap-distance-top:0pt;mso-wrap-distance-bottom:0pt;margin-top:7.9pt;mso-position-vertical-relative:text;margin-left:-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6"/>
                          <w:szCs w:val="16"/>
                        </w:rPr>
                        <w:t>зна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6"/>
                          <w:szCs w:val="16"/>
                        </w:rPr>
                        <w:t>1 б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370</wp:posOffset>
                </wp:positionH>
                <wp:positionV relativeFrom="paragraph">
                  <wp:posOffset>131445</wp:posOffset>
                </wp:positionV>
                <wp:extent cx="1144905" cy="3206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целая час</w:t>
                            </w:r>
                            <w:bookmarkStart w:id="0" w:name="_GoBack"/>
                            <w:r>
                              <w:rPr>
                                <w:rFonts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ть 6 бит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5.25pt;mso-wrap-distance-left:9.05pt;mso-wrap-distance-right:9.05pt;mso-wrap-distance-top:0pt;mso-wrap-distance-bottom:0pt;margin-top:10.35pt;mso-position-vertical-relative:text;margin-left: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6"/>
                          <w:szCs w:val="16"/>
                        </w:rPr>
                        <w:t>целая час</w:t>
                      </w:r>
                      <w:bookmarkStart w:id="1" w:name="_GoBack"/>
                      <w:r>
                        <w:rPr>
                          <w:rFonts w:cs="Arial" w:ascii="Arial" w:hAnsi="Arial"/>
                          <w:color w:val="1F497D"/>
                          <w:sz w:val="16"/>
                          <w:szCs w:val="16"/>
                        </w:rPr>
                        <w:t>ть 6 бит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3010</wp:posOffset>
                </wp:positionH>
                <wp:positionV relativeFrom="paragraph">
                  <wp:posOffset>128270</wp:posOffset>
                </wp:positionV>
                <wp:extent cx="1395730" cy="320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дробная часть 10 б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25.25pt;mso-wrap-distance-left:9.05pt;mso-wrap-distance-right:9.05pt;mso-wrap-distance-top:0pt;mso-wrap-distance-bottom:0pt;margin-top:10.1pt;mso-position-vertical-relative:text;margin-left:1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6"/>
                          <w:szCs w:val="16"/>
                        </w:rPr>
                        <w:t>дробная часть 10 б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1220</wp:posOffset>
                </wp:positionH>
                <wp:positionV relativeFrom="paragraph">
                  <wp:posOffset>148590</wp:posOffset>
                </wp:positionV>
                <wp:extent cx="130175" cy="826770"/>
                <wp:effectExtent l="5080" t="635" r="5715" b="0"/>
                <wp:wrapNone/>
                <wp:docPr id="9" name="Левая фигурная скобк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0320" cy="826920"/>
                        </a:xfrm>
                        <a:custGeom>
                          <a:avLst/>
                          <a:gdLst>
                            <a:gd name="textAreaLeft" fmla="*/ 47160 w 73800"/>
                            <a:gd name="textAreaRight" fmla="*/ 74160 w 73800"/>
                            <a:gd name="textAreaTop" fmla="*/ 1800 h 468720"/>
                            <a:gd name="textAreaBottom" fmla="*/ 466920 h 46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42"/>
                                <a:pt x="10800" y="283"/>
                              </a:cubicBezTo>
                              <a:lnTo>
                                <a:pt x="10800" y="10517"/>
                              </a:lnTo>
                              <a:cubicBezTo>
                                <a:pt x="10800" y="1065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42"/>
                                <a:pt x="10800" y="11083"/>
                              </a:cubicBezTo>
                              <a:lnTo>
                                <a:pt x="10800" y="21317"/>
                              </a:lnTo>
                              <a:cubicBezTo>
                                <a:pt x="10800" y="2145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11" stroked="t" o:allowincell="f" style="position:absolute;margin-left:268.55pt;margin-top:11.7pt;width:10.2pt;height:65.0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9745</wp:posOffset>
                </wp:positionH>
                <wp:positionV relativeFrom="paragraph">
                  <wp:posOffset>254000</wp:posOffset>
                </wp:positionV>
                <wp:extent cx="586105" cy="1106805"/>
                <wp:effectExtent l="5715" t="635" r="5080" b="635"/>
                <wp:wrapNone/>
                <wp:docPr id="10" name="Левая фигурная скобк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6080" cy="1106640"/>
                        </a:xfrm>
                        <a:custGeom>
                          <a:avLst/>
                          <a:gdLst>
                            <a:gd name="textAreaLeft" fmla="*/ 212400 w 332280"/>
                            <a:gd name="textAreaRight" fmla="*/ 332640 w 332280"/>
                            <a:gd name="textAreaTop" fmla="*/ 8640 h 627480"/>
                            <a:gd name="textAreaBottom" fmla="*/ 618840 h 62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77"/>
                                <a:pt x="10800" y="953"/>
                              </a:cubicBezTo>
                              <a:lnTo>
                                <a:pt x="10800" y="9847"/>
                              </a:lnTo>
                              <a:cubicBezTo>
                                <a:pt x="10800" y="10324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277"/>
                                <a:pt x="10800" y="11753"/>
                              </a:cubicBezTo>
                              <a:lnTo>
                                <a:pt x="10800" y="20647"/>
                              </a:lnTo>
                              <a:cubicBezTo>
                                <a:pt x="10800" y="2112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13" stroked="t" o:allowincell="f" style="position:absolute;margin-left:239.35pt;margin-top:20.05pt;width:46.1pt;height:87.1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редставление числа с плавающей точкой (нормализованное):</w:t>
      </w:r>
    </w:p>
    <w:tbl>
      <w:tblPr>
        <w:tblW w:w="6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0"/>
        <w:gridCol w:w="381"/>
        <w:gridCol w:w="425"/>
        <w:gridCol w:w="355"/>
        <w:gridCol w:w="355"/>
        <w:gridCol w:w="355"/>
        <w:gridCol w:w="355"/>
        <w:gridCol w:w="355"/>
        <w:gridCol w:w="355"/>
        <w:gridCol w:w="424"/>
        <w:gridCol w:w="424"/>
        <w:gridCol w:w="424"/>
        <w:gridCol w:w="425"/>
        <w:gridCol w:w="425"/>
        <w:gridCol w:w="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8425</wp:posOffset>
                      </wp:positionV>
                      <wp:extent cx="132080" cy="265430"/>
                      <wp:effectExtent l="5080" t="635" r="5715" b="635"/>
                      <wp:wrapNone/>
                      <wp:docPr id="11" name="Левая фигурная скобка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2120" cy="265320"/>
                              </a:xfrm>
                              <a:custGeom>
                                <a:avLst/>
                                <a:gdLst>
                                  <a:gd name="textAreaLeft" fmla="*/ 47880 w 74880"/>
                                  <a:gd name="textAreaRight" fmla="*/ 75240 w 74880"/>
                                  <a:gd name="textAreaTop" fmla="*/ 1800 h 150480"/>
                                  <a:gd name="textAreaBottom" fmla="*/ 148680 h 15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448"/>
                                      <a:pt x="10800" y="896"/>
                                    </a:cubicBezTo>
                                    <a:lnTo>
                                      <a:pt x="10800" y="9904"/>
                                    </a:lnTo>
                                    <a:cubicBezTo>
                                      <a:pt x="10800" y="10352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248"/>
                                      <a:pt x="10800" y="11696"/>
                                    </a:cubicBezTo>
                                    <a:lnTo>
                                      <a:pt x="10800" y="20704"/>
                                    </a:lnTo>
                                    <a:cubicBezTo>
                                      <a:pt x="10800" y="21152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7" stroked="t" o:allowincell="t" style="position:absolute;margin-left:-1.15pt;margin-top:7.8pt;width:10.35pt;height:20.8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1F497D"/>
                <w:lang w:val="en-US"/>
              </w:rPr>
              <w:t>k</w:t>
            </w:r>
            <w:r>
              <w:rPr>
                <w:i/>
                <w:color w:val="1F497D"/>
                <w:vertAlign w:val="subscript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1F497D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35890</wp:posOffset>
                      </wp:positionV>
                      <wp:extent cx="132080" cy="192405"/>
                      <wp:effectExtent l="5715" t="635" r="5080" b="0"/>
                      <wp:wrapNone/>
                      <wp:docPr id="12" name="Левая фигурная скобка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2120" cy="192240"/>
                              </a:xfrm>
                              <a:custGeom>
                                <a:avLst/>
                                <a:gdLst>
                                  <a:gd name="textAreaLeft" fmla="*/ 47880 w 74880"/>
                                  <a:gd name="textAreaRight" fmla="*/ 75240 w 74880"/>
                                  <a:gd name="textAreaTop" fmla="*/ 1800 h 109080"/>
                                  <a:gd name="textAreaBottom" fmla="*/ 107280 h 10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618"/>
                                      <a:pt x="10800" y="1236"/>
                                    </a:cubicBezTo>
                                    <a:lnTo>
                                      <a:pt x="10800" y="9564"/>
                                    </a:lnTo>
                                    <a:cubicBezTo>
                                      <a:pt x="10800" y="10182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418"/>
                                      <a:pt x="10800" y="12036"/>
                                    </a:cubicBezTo>
                                    <a:lnTo>
                                      <a:pt x="10800" y="20364"/>
                                    </a:lnTo>
                                    <a:cubicBezTo>
                                      <a:pt x="10800" y="20982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8" stroked="t" o:allowincell="t" style="position:absolute;margin-left:-2.6pt;margin-top:10.7pt;width:10.35pt;height:15.1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1F497D"/>
                <w:lang w:val="en-US"/>
              </w:rPr>
              <w:t>n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1F497D"/>
                <w:lang w:val="en-US"/>
              </w:rPr>
              <w:t>f</w:t>
            </w:r>
            <w:r>
              <w:rPr>
                <w:i/>
                <w:color w:val="1F497D"/>
                <w:vertAlign w:val="subscript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1F497D"/>
                <w:lang w:val="en-US"/>
              </w:rPr>
              <w:t>f</w:t>
            </w:r>
            <w:r>
              <w:rPr>
                <w:i/>
                <w:color w:val="1F497D"/>
                <w:vertAlign w:val="subscript"/>
                <w:lang w:val="en-US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1F497D"/>
                <w:lang w:val="en-US"/>
              </w:rPr>
              <w:t>f</w:t>
            </w:r>
            <w:r>
              <w:rPr>
                <w:i/>
                <w:color w:val="1F497D"/>
                <w:vertAlign w:val="subscript"/>
                <w:lang w:val="en-US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1F497D"/>
                <w:lang w:val="en-US"/>
              </w:rPr>
              <w:t>f</w:t>
            </w:r>
            <w:r>
              <w:rPr>
                <w:i/>
                <w:color w:val="1F497D"/>
                <w:vertAlign w:val="subscript"/>
                <w:lang w:val="en-US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1F497D"/>
                <w:lang w:val="en-US"/>
              </w:rPr>
              <w:t>f</w:t>
            </w:r>
            <w:r>
              <w:rPr>
                <w:i/>
                <w:color w:val="1F497D"/>
                <w:vertAlign w:val="subscript"/>
                <w:lang w:val="en-US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1F497D"/>
                <w:lang w:val="en-US"/>
              </w:rPr>
              <w:t>f</w:t>
            </w:r>
            <w:r>
              <w:rPr>
                <w:i/>
                <w:color w:val="1F497D"/>
                <w:vertAlign w:val="subscript"/>
                <w:lang w:val="en-US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1F497D"/>
                <w:lang w:val="en-US"/>
              </w:rPr>
              <w:t>f</w:t>
            </w:r>
            <w:r>
              <w:rPr>
                <w:i/>
                <w:color w:val="1F497D"/>
                <w:vertAlign w:val="subscript"/>
                <w:lang w:val="en-US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1F497D"/>
                <w:lang w:val="en-US"/>
              </w:rPr>
              <w:t>f</w:t>
            </w:r>
            <w:r>
              <w:rPr>
                <w:i/>
                <w:color w:val="1F497D"/>
                <w:vertAlign w:val="subscript"/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1F497D"/>
                <w:lang w:val="en-US"/>
              </w:rPr>
              <w:t>f</w:t>
            </w:r>
            <w:r>
              <w:rPr>
                <w:i/>
                <w:color w:val="1F497D"/>
                <w:vertAlign w:val="subscript"/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1F497D"/>
                <w:lang w:val="en-US"/>
              </w:rPr>
              <w:t>f</w:t>
            </w:r>
            <w:r>
              <w:rPr>
                <w:i/>
                <w:color w:val="1F497D"/>
                <w:vertAlign w:val="subscript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7155</wp:posOffset>
                      </wp:positionV>
                      <wp:extent cx="130175" cy="265430"/>
                      <wp:effectExtent l="5080" t="635" r="5715" b="635"/>
                      <wp:wrapNone/>
                      <wp:docPr id="13" name="Левая фигурная скобка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0320" cy="265320"/>
                              </a:xfrm>
                              <a:custGeom>
                                <a:avLst/>
                                <a:gdLst>
                                  <a:gd name="textAreaLeft" fmla="*/ 47160 w 73800"/>
                                  <a:gd name="textAreaRight" fmla="*/ 74160 w 73800"/>
                                  <a:gd name="textAreaTop" fmla="*/ 1800 h 150480"/>
                                  <a:gd name="textAreaBottom" fmla="*/ 148680 h 15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442"/>
                                      <a:pt x="10800" y="883"/>
                                    </a:cubicBezTo>
                                    <a:lnTo>
                                      <a:pt x="10800" y="9917"/>
                                    </a:lnTo>
                                    <a:cubicBezTo>
                                      <a:pt x="10800" y="10359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242"/>
                                      <a:pt x="10800" y="11683"/>
                                    </a:cubicBezTo>
                                    <a:lnTo>
                                      <a:pt x="10800" y="20717"/>
                                    </a:lnTo>
                                    <a:cubicBezTo>
                                      <a:pt x="10800" y="2115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10" stroked="t" o:allowincell="t" style="position:absolute;margin-left:-0.2pt;margin-top:7.65pt;width:10.2pt;height:20.8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1F497D"/>
                <w:lang w:val="en-US"/>
              </w:rPr>
              <w:t>b</w:t>
            </w:r>
            <w:r>
              <w:rPr>
                <w:i/>
                <w:color w:val="1F497D"/>
                <w:vertAlign w:val="subscript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1F497D"/>
                <w:lang w:val="en-US"/>
              </w:rPr>
              <w:t>b</w:t>
            </w:r>
            <w:r>
              <w:rPr>
                <w:i/>
                <w:color w:val="1F497D"/>
                <w:vertAlign w:val="subscript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1F497D"/>
                <w:lang w:val="en-US"/>
              </w:rPr>
              <w:t>b</w:t>
            </w:r>
            <w:r>
              <w:rPr>
                <w:i/>
                <w:color w:val="1F497D"/>
                <w:vertAlign w:val="subscript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1F497D"/>
                <w:lang w:val="en-US"/>
              </w:rPr>
              <w:t>b</w:t>
            </w:r>
            <w:r>
              <w:rPr>
                <w:i/>
                <w:color w:val="1F497D"/>
                <w:vertAlign w:val="subscript"/>
                <w:lang w:val="en-US"/>
              </w:rPr>
              <w:t>0</w:t>
            </w:r>
          </w:p>
        </w:tc>
      </w:tr>
    </w:tbl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4465</wp:posOffset>
                </wp:positionH>
                <wp:positionV relativeFrom="paragraph">
                  <wp:posOffset>15240</wp:posOffset>
                </wp:positionV>
                <wp:extent cx="593090" cy="3206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на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б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25.25pt;mso-wrap-distance-left:9.05pt;mso-wrap-distance-right:9.05pt;mso-wrap-distance-top:0pt;mso-wrap-distance-bottom:0pt;margin-top:1.2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на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б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125</wp:posOffset>
                </wp:positionH>
                <wp:positionV relativeFrom="paragraph">
                  <wp:posOffset>65405</wp:posOffset>
                </wp:positionV>
                <wp:extent cx="1046480" cy="3206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елая часть 1 б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5.25pt;mso-wrap-distance-left:9.05pt;mso-wrap-distance-right:9.05pt;mso-wrap-distance-top:0pt;mso-wrap-distance-bottom:0pt;margin-top:5.15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целая часть 1 б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1885</wp:posOffset>
                </wp:positionH>
                <wp:positionV relativeFrom="paragraph">
                  <wp:posOffset>56515</wp:posOffset>
                </wp:positionV>
                <wp:extent cx="1290955" cy="3206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робная часть 10 б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5.25pt;mso-wrap-distance-left:9.05pt;mso-wrap-distance-right:9.05pt;mso-wrap-distance-top:0pt;mso-wrap-distance-bottom:0pt;margin-top:4.45pt;mso-position-vertical-relative:text;margin-left: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дробная часть 10 б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593090" cy="3206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на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б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25.25pt;mso-wrap-distance-left:9.05pt;mso-wrap-distance-right:9.05pt;mso-wrap-distance-top:0pt;mso-wrap-distance-bottom:0pt;margin-top:2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на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б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6115</wp:posOffset>
                </wp:positionH>
                <wp:positionV relativeFrom="paragraph">
                  <wp:posOffset>75565</wp:posOffset>
                </wp:positionV>
                <wp:extent cx="971550" cy="3206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рядок 3 би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5.25pt;mso-wrap-distance-left:9.05pt;mso-wrap-distance-right:9.05pt;mso-wrap-distance-top:0pt;mso-wrap-distance-bottom:0pt;margin-top:5.95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орядок 3 б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955</wp:posOffset>
                </wp:positionH>
                <wp:positionV relativeFrom="paragraph">
                  <wp:posOffset>268605</wp:posOffset>
                </wp:positionV>
                <wp:extent cx="1911985" cy="3206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ормализованная мантисса 11 б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25.25pt;mso-wrap-distance-left:9.05pt;mso-wrap-distance-right:9.05pt;mso-wrap-distance-top:0pt;mso-wrap-distance-bottom:0pt;margin-top:21.15pt;mso-position-vertical-relative:text;margin-left: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нормализованная мантисса 11 б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274320</wp:posOffset>
                </wp:positionV>
                <wp:extent cx="1009650" cy="2857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рядо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4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и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2.5pt;mso-wrap-distance-left:9.05pt;mso-wrap-distance-right:9.05pt;mso-wrap-distance-top:0pt;mso-wrap-distance-bottom:0pt;margin-top:21.6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орядок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 4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б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Алгоритм перевода чисел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а) получение порядка числа</w:t>
      </w:r>
    </w:p>
    <w:p>
      <w:pPr>
        <w:pStyle w:val="Normal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065</wp:posOffset>
                </wp:positionH>
                <wp:positionV relativeFrom="paragraph">
                  <wp:posOffset>77470</wp:posOffset>
                </wp:positionV>
                <wp:extent cx="4722495" cy="5386705"/>
                <wp:effectExtent l="13335" t="13335" r="6985" b="12700"/>
                <wp:wrapNone/>
                <wp:docPr id="21" name="Группа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2480" cy="5386680"/>
                          <a:chOff x="0" y="0"/>
                          <a:chExt cx="4722480" cy="538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22480" cy="538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22480" cy="421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3000" y="2206080"/>
                                <a:ext cx="2104920" cy="923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1F497D"/>
                                      <w:lang w:val="en-US" w:bidi="ar-SA"/>
                                    </w:rPr>
                                    <w:t>X.Y – 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rFonts w:ascii="Calibri" w:hAnsi="Calibri" w:eastAsia="Calibri" w:cs="Times New Roman"/>
                                      <w:color w:val="1F497D"/>
                                      <w:lang w:val="en-US" w:bidi="ar-SA"/>
                                    </w:rPr>
                                    <w:t>exp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1F497D"/>
                                      <w:lang w:val="en-US" w:bidi="ar-SA"/>
                                    </w:rPr>
                                    <w:t>&gt;=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21280" y="0"/>
                                <a:ext cx="3301200" cy="220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2240" cy="58608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1F497D"/>
                                        <w:lang w:val="ru-RU" w:bidi="ar-SA"/>
                                      </w:rPr>
                                      <w:t xml:space="preserve">Ввод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1F497D"/>
                                        <w:lang w:bidi="ar-SA" w:val="en-US"/>
                                      </w:rPr>
                                      <w:t>X.Y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65000" y="585720"/>
                                  <a:ext cx="6480" cy="5590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79646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143000"/>
                                  <a:ext cx="1207080" cy="551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1F497D"/>
                                        <w:lang w:val="en-US" w:bidi="ar-SA"/>
                                      </w:rPr>
                                      <w:t>Exp=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1F497D"/>
                                        <w:lang w:bidi="ar-SA" w:val="ru-RU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1F497D"/>
                                        <w:lang w:bidi="ar-SA" w:val="en-US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1F497D"/>
                                        <w:lang w:bidi="ar-SA" w:val="en-US"/>
                                      </w:rPr>
                                      <w:t xml:space="preserve"> (1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1F497D"/>
                                        <w:lang w:bidi="ar-SA" w:val="ru-RU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1F497D"/>
                                        <w:lang w:bidi="ar-SA" w:val="en-US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1F497D"/>
                                        <w:lang w:bidi="ar-SA" w:val="en-US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64280" y="1689120"/>
                                  <a:ext cx="1440" cy="5173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79646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73640" y="1927800"/>
                                  <a:ext cx="25279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79646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721400" y="1927080"/>
                                <a:ext cx="0" cy="2289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3180240"/>
                                <a:ext cx="1207080" cy="551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1F497D"/>
                                      <w:lang w:val="en-US" w:bidi="ar-SA"/>
                                    </w:rPr>
                                    <w:t>Exp=Exp+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96560" y="2673360"/>
                                <a:ext cx="0" cy="511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80240"/>
                                <a:ext cx="1207080" cy="551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1F497D"/>
                                      <w:lang w:val="en-US" w:bidi="ar-SA"/>
                                    </w:rPr>
                                    <w:t>Exp=Exp-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5880" y="2673360"/>
                                <a:ext cx="0" cy="511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5760" y="2365200"/>
                                <a:ext cx="52704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Calibri" w:cs="Times New Roman"/>
                                      <w:color w:val="1F497D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6000" y="3726720"/>
                              <a:ext cx="4144680" cy="165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20200" y="0"/>
                                <a:ext cx="0" cy="492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9560" y="487080"/>
                                <a:ext cx="9151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0" cy="511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6960"/>
                                <a:ext cx="1607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08840" y="516600"/>
                                <a:ext cx="6840" cy="5590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79646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4560" y="1073880"/>
                                <a:ext cx="1542240" cy="5860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1F497D"/>
                                      <w:lang w:val="en-US" w:bidi="ar-SA"/>
                                    </w:rPr>
                                    <w:t>B=Exp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96160" y="2365200"/>
                            <a:ext cx="3290040" cy="3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653200" y="0"/>
                              <a:ext cx="636840" cy="38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9800" y="0"/>
                                <a:ext cx="52704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Calibri" w:cs="Times New Roman"/>
                                      <w:color w:val="1F497D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30816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308160"/>
                              <a:ext cx="5371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53" style="position:absolute;margin-left:40.95pt;margin-top:6.1pt;width:371.9pt;height:424.15pt" coordorigin="819,122" coordsize="7438,8483">
                <v:group id="shape_0" alt="Группа 50" style="position:absolute;left:819;top:122;width:7438;height:8483">
                  <v:group id="shape_0" alt="Группа 48" style="position:absolute;left:819;top:122;width:7438;height:6638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Ромб 26" fillcolor="white" stroked="t" o:allowincell="f" style="position:absolute;left:2619;top:3596;width:3314;height:1453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1F497D"/>
                                <w:lang w:val="en-US" w:bidi="ar-SA"/>
                              </w:rPr>
                              <w:t>X.Y – 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1F497D"/>
                                <w:lang w:val="en-US" w:bidi="ar-SA"/>
                              </w:rPr>
                              <w:t>ex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1F497D"/>
                                <w:lang w:val="en-US" w:bidi="ar-SA"/>
                              </w:rPr>
                              <w:t>&gt;=0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  <v:group id="shape_0" alt="Группа 47" style="position:absolute;left:3057;top:122;width:5199;height:3474"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ID="Блок-схема: данные 22" fillcolor="white" stroked="t" o:allowincell="f" style="position:absolute;left:3057;top:122;width:2428;height:922;mso-wrap-style:square;v-text-anchor:middle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1F497D"/>
                                  <w:lang w:val="ru-RU" w:bidi="ar-SA"/>
                                </w:rPr>
                                <w:t xml:space="preserve">Ввод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1F497D"/>
                                  <w:lang w:bidi="ar-SA" w:val="en-US"/>
                                </w:rPr>
                                <w:t>X.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79646" weight="255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Прямая со стрелкой 23" stroked="t" o:allowincell="f" style="position:absolute;left:4262;top:1044;width:9;height:879" type="_x0000_t32">
                        <v:stroke color="#f79646" weight="15840" endarrow="open" endarrowwidth="medium" endarrowlength="medium" joinstyle="miter" endcap="flat"/>
                        <v:fill o:detectmouseclick="t" on="false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ID="Блок-схема: процесс 24" fillcolor="white" stroked="t" o:allowincell="f" style="position:absolute;left:3307;top:1922;width:1900;height:867;mso-wrap-style:squar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1F497D"/>
                                  <w:lang w:val="en-US" w:bidi="ar-SA"/>
                                </w:rPr>
                                <w:t>Exp=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1F497D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1F497D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1F497D"/>
                                  <w:lang w:bidi="ar-SA" w:val="en-US"/>
                                </w:rPr>
                                <w:t xml:space="preserve"> (1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1F497D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1F497D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1F497D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79646" weight="25560" joinstyle="miter" endcap="flat"/>
                        <w10:wrap type="none"/>
                      </v:shape>
                      <v:shape id="shape_0" ID="Прямая со стрелкой 25" stroked="t" o:allowincell="f" style="position:absolute;left:4261;top:2782;width:1;height:814" type="_x0000_t32">
                        <v:stroke color="#f79646" weight="1584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29" stroked="t" o:allowincell="f" style="position:absolute;left:4276;top:3158;width:3979;height:2;flip:x" type="_x0000_t32">
                        <v:stroke color="#f79646" weight="1584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line id="shape_0" from="8254,3157" to="8254,6761" ID="Прямая соединительная линия 30" stroked="t" o:allowincell="f" style="position:absolute;flip:y">
                      <v:stroke color="#f79646" weight="15840" joinstyle="miter" endcap="flat"/>
                      <v:fill o:detectmouseclick="t" on="false"/>
                      <w10:wrap type="none"/>
                    </v:line>
                    <v:shape id="shape_0" ID="Блок-схема: процесс 31" fillcolor="white" stroked="t" o:allowincell="f" style="position:absolute;left:5859;top:5130;width:1900;height:867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1F497D"/>
                                <w:lang w:val="en-US" w:bidi="ar-SA"/>
                              </w:rPr>
                              <w:t>Exp=Exp+1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  <v:line id="shape_0" from="6798,4332" to="6798,5137" ID="Прямая соединительная линия 33" stroked="t" o:allowincell="f" style="position:absolute">
                      <v:stroke color="#f79646" weight="15840" joinstyle="miter" endcap="flat"/>
                      <v:fill o:detectmouseclick="t" on="false"/>
                      <w10:wrap type="none"/>
                    </v:line>
                    <v:shape id="shape_0" ID="Блок-схема: процесс 38" fillcolor="white" stroked="t" o:allowincell="f" style="position:absolute;left:819;top:5130;width:1900;height:867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1F497D"/>
                                <w:lang w:val="en-US" w:bidi="ar-SA"/>
                              </w:rPr>
                              <w:t>Exp=Exp-1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  <v:line id="shape_0" from="1773,4332" to="1773,5137" ID="Прямая соединительная линия 39" stroked="t" o:allowincell="f" style="position:absolute">
                      <v:stroke color="#f79646" weight="1584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820;top:3847;width:82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1F497D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49" style="position:absolute;left:1726;top:5991;width:6525;height:2614">
                    <v:line id="shape_0" from="6797,5991" to="6797,6765" ID="Прямая соединительная линия 27" stroked="t" o:allowincell="f" style="position:absolute">
                      <v:stroke color="#f79646" weight="15840" joinstyle="miter" endcap="flat"/>
                      <v:fill o:detectmouseclick="t" on="false"/>
                      <w10:wrap type="none"/>
                    </v:line>
                    <v:line id="shape_0" from="6812,6758" to="8252,6758" ID="Прямая соединительная линия 32" stroked="t" o:allowincell="f" style="position:absolute;flip:x">
                      <v:stroke color="#f79646" weight="15840" joinstyle="miter" endcap="flat"/>
                      <v:fill o:detectmouseclick="t" on="false"/>
                      <w10:wrap type="none"/>
                    </v:line>
                    <v:line id="shape_0" from="1726,6006" to="1726,6811" ID="Прямая соединительная линия 41" stroked="t" o:allowincell="f" style="position:absolute">
                      <v:stroke color="#f79646" weight="15840" joinstyle="miter" endcap="flat"/>
                      <v:fill o:detectmouseclick="t" on="false"/>
                      <w10:wrap type="none"/>
                    </v:line>
                    <v:line id="shape_0" from="1726,6805" to="4256,6805" ID="Прямая соединительная линия 42" stroked="t" o:allowincell="f" style="position:absolute">
                      <v:stroke color="#f79646" weight="15840" joinstyle="miter" endcap="flat"/>
                      <v:fill o:detectmouseclick="t" on="false"/>
                      <w10:wrap type="none"/>
                    </v:line>
                    <v:shape id="shape_0" ID="Прямая со стрелкой 44" stroked="t" o:allowincell="f" style="position:absolute;left:4260;top:6804;width:10;height:879" type="_x0000_t32">
                      <v:stroke color="#f79646" weight="1584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Блок-схема: данные 46" fillcolor="white" stroked="t" o:allowincell="f" style="position:absolute;left:3056;top:7682;width:2428;height:922;mso-wrap-style:square;v-text-anchor:middle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1F497D"/>
                                <w:lang w:val="en-US" w:bidi="ar-SA"/>
                              </w:rPr>
                              <w:t>B=Exp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</v:group>
                </v:group>
                <v:group id="shape_0" alt="Группа 52" style="position:absolute;left:1758;top:3847;width:5181;height:600">
                  <v:group id="shape_0" alt="Группа 51" style="position:absolute;left:5936;top:3847;width:1002;height:600">
                    <v:shape id="shape_0" stroked="f" o:allowincell="f" style="position:absolute;left:6109;top:3847;width:82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1F497D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936,4332" to="6782,4332" ID="Прямая соединительная линия 35" stroked="t" o:allowincell="f" style="position:absolute;flip:x">
                      <v:stroke color="#f79646" weight="15840" joinstyle="miter" endcap="flat"/>
                      <v:fill o:detectmouseclick="t" on="false"/>
                      <w10:wrap type="none"/>
                    </v:line>
                  </v:group>
                  <v:line id="shape_0" from="1758,4332" to="2603,4332" ID="Прямая соединительная линия 37" stroked="t" o:allowincell="f" style="position:absolute;flip:x">
                    <v:stroke color="#f79646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81305</wp:posOffset>
                </wp:positionV>
                <wp:extent cx="1542415" cy="1694180"/>
                <wp:effectExtent l="21590" t="13335" r="20955" b="13335"/>
                <wp:wrapNone/>
                <wp:docPr id="22" name="Группа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1694160"/>
                          <a:chOff x="0" y="0"/>
                          <a:chExt cx="1542240" cy="169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2240" cy="586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вод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X.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5000" y="586080"/>
                            <a:ext cx="6840" cy="559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79646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760" y="1143000"/>
                            <a:ext cx="1207080" cy="551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.F=(X.Y)/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xp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8" style="position:absolute;margin-left:54pt;margin-top:22.15pt;width:121.45pt;height:133.4pt" coordorigin="1080,443" coordsize="2429,2668">
                <v:shape id="shape_0" ID="Блок-схема: данные 59" fillcolor="white" stroked="t" o:allowincell="f" style="position:absolute;left:1080;top:443;width:2428;height:922;mso-wrap-style:square;v-text-anchor:middle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Ввод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X.Y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Прямая со стрелкой 60" stroked="t" o:allowincell="f" style="position:absolute;left:2285;top:1366;width:10;height:881" type="_x0000_t32">
                  <v:stroke color="#f79646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ID="Блок-схема: процесс 61" fillcolor="white" stroked="t" o:allowincell="f" style="position:absolute;left:1330;top:2243;width:1900;height:867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.F=(X.Y)/2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xp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</v:group>
            </w:pict>
          </mc:Fallback>
        </mc:AlternateContent>
      </w:r>
      <w:r>
        <w:rPr/>
        <w:t>Б) получение мантиссы  числа</w:t>
      </w:r>
    </w:p>
    <w:p>
      <w:pPr>
        <w:pStyle w:val="Normal"/>
        <w:spacing w:lineRule="auto" w:line="240" w:before="0" w:after="0"/>
        <w:textAlignment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textAlignment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textAlignment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textAlignment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textAlignment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textAlignment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textAlignment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textAlignment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textAlignment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textAlignment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textAlignment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textAlignment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textAlignment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textAlignment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textAlignment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drawing>
          <wp:inline distT="0" distB="0" distL="0" distR="0">
            <wp:extent cx="5934710" cy="287274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5:42:00Z</dcterms:created>
  <dc:creator>Илья</dc:creator>
  <dc:description/>
  <cp:keywords/>
  <dc:language>en-US</dc:language>
  <cp:lastModifiedBy>Полина</cp:lastModifiedBy>
  <dcterms:modified xsi:type="dcterms:W3CDTF">2013-04-27T15:42:00Z</dcterms:modified>
  <cp:revision>2</cp:revision>
  <dc:subject/>
  <dc:title>Разработать преобразователь операнда из формата с фиксированной точкой в формат с плавающей точкой в соответствии с заданным заданием</dc:title>
</cp:coreProperties>
</file>