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351790</wp:posOffset>
                </wp:positionV>
                <wp:extent cx="6486525" cy="983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83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27200" cy="1158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ОСКОВСКИЙ ГОСУДАРСТВЕННЫЙ УНИВЕРСИТЕТТЕХНОЛОГИ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УПРАВЛЕНИЯ</w:t>
                            </w:r>
                          </w:p>
                          <w:p>
                            <w:pPr>
                              <w:pStyle w:val="34"/>
                              <w:spacing w:lineRule="auto" w:line="240"/>
                              <w:ind w:lef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мени К.Г.Разум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афедра гуманитарных и социально-эконом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ассмотрено на заседании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отокол № 10 от14 июня 2011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И.о. зав. кафедрой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/Положенце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ЭКОНОМИЧЕСКАЯ ТЕ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(методические указания и рекоменд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Все направления подготовки бакалав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все профили и формы 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кур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Москва –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774.6pt;mso-wrap-distance-left:9.05pt;mso-wrap-distance-right:9.05pt;mso-wrap-distance-top:0pt;mso-wrap-distance-bottom:0pt;margin-top:-27.7pt;mso-position-vertical-relative:text;margin-left:-10.1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727200" cy="1158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ОСКОВСКИЙ ГОСУДАРСТВЕННЫЙ УНИВЕРСИТЕТТЕХНОЛОГИЙ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УПРАВЛЕНИЯ</w:t>
                      </w:r>
                    </w:p>
                    <w:p>
                      <w:pPr>
                        <w:pStyle w:val="34"/>
                        <w:spacing w:lineRule="auto" w:line="240"/>
                        <w:ind w:left="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мени К.Г.Разум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Кафедра гуманитарных и социально-экономических на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ассмотрено на заседании кафедры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ротокол № 10 от14 июня 2011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И.о. зав. кафедрой 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/Положенцева И.В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УЧЕБНО-МЕТОДИЧЕСКИЙ КОМПЛЕКС ДИСЦИПЛИ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ЭКОНОМИЧЕСКАЯ ТЕ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(методические указания и рекоменд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Все направления подготовки бакалавр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все профили и формы обуч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курс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keepNext w:val="false"/>
                        <w:widowControl w:val="false"/>
                        <w:kinsoku w:val="false"/>
                        <w:overflowPunct w:val="false"/>
                        <w:rPr/>
                      </w:pPr>
                      <w:r>
                        <w:rPr/>
                        <w:t>Москва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577.12:6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66" w:leader="none"/>
        </w:tabs>
        <w:spacing w:before="0" w:after="240"/>
        <w:ind w:firstLine="720"/>
        <w:rPr>
          <w:spacing w:val="-1"/>
          <w:szCs w:val="28"/>
        </w:rPr>
      </w:pPr>
      <w:r>
        <w:rPr>
          <w:spacing w:val="-1"/>
          <w:szCs w:val="28"/>
        </w:rPr>
        <w:t>УМК по дисциплине «Экономическая теория» для всех направлений и профилей бакалавриата, а также для всех форм обучения обсуждён и одобрен на заседании кафедры «Гуманитарных и социально-экономических наук» Московского государственного университета технологий и управления им. К.Г. Разумовского (протокол № 10 от 14 июня 2011г.)</w:t>
      </w:r>
    </w:p>
    <w:p>
      <w:pPr>
        <w:pStyle w:val="TextBody"/>
        <w:tabs>
          <w:tab w:val="clear" w:pos="708"/>
          <w:tab w:val="left" w:pos="4666" w:leader="none"/>
        </w:tabs>
        <w:spacing w:before="0" w:after="240"/>
        <w:ind w:firstLine="720"/>
        <w:rPr>
          <w:spacing w:val="-1"/>
          <w:szCs w:val="28"/>
        </w:rPr>
      </w:pPr>
      <w:r>
        <w:rPr>
          <w:spacing w:val="-1"/>
          <w:szCs w:val="28"/>
        </w:rPr>
        <w:t>УМК по дисциплине «Экономическая теория» для всех направлений и профилей бакалавриата, а также для всех форм обучения у</w:t>
      </w:r>
      <w:r>
        <w:rPr>
          <w:color w:val="000000"/>
          <w:spacing w:val="-1"/>
          <w:szCs w:val="28"/>
        </w:rPr>
        <w:t>тверждён на заседании учёного Совета института Социально-гуманитарных технологий</w:t>
      </w:r>
      <w:r>
        <w:rPr>
          <w:spacing w:val="-1"/>
          <w:szCs w:val="28"/>
        </w:rPr>
        <w:t xml:space="preserve"> Московского государственного университета технологий и управления им. К.Г. Разумовского (протокол № 10 от 16 июня 2011г.)</w:t>
      </w:r>
    </w:p>
    <w:p>
      <w:pPr>
        <w:pStyle w:val="TextBody"/>
        <w:tabs>
          <w:tab w:val="clear" w:pos="708"/>
          <w:tab w:val="left" w:pos="4666" w:leader="none"/>
        </w:tabs>
        <w:spacing w:before="0" w:after="240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гачев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кафедры «Гуманитарных и социально – экономических наук» МГУТУ им. К.Г. Разумовского.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Московский Государствен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ологий и управления им. К.Г.Разумовского, 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004, Москва, Земляной вал,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© О.В.Гогачев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297271964">
            <w:r>
              <w:rPr>
                <w:rStyle w:val="IndexLink"/>
                <w:rFonts w:cs="Times New Roman"/>
                <w:bCs/>
                <w:sz w:val="28"/>
                <w:szCs w:val="28"/>
                <w:lang w:val="en-US" w:eastAsia="en-US"/>
              </w:rPr>
              <w:t>1. Методические указания по организации практических занятий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65">
            <w:r>
              <w:rPr>
                <w:rStyle w:val="IndexLink"/>
              </w:rPr>
              <w:t>1.1.Тематический план и трудоёмкость практических занятий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66">
            <w:r>
              <w:rPr>
                <w:rStyle w:val="IndexLink"/>
              </w:rPr>
              <w:t>1.2. Матрица формирования компетенций</w:t>
              <w:tab/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67">
            <w:r>
              <w:rPr>
                <w:rStyle w:val="IndexLink"/>
              </w:rPr>
              <w:t>1.3. Темы и цель семинарских занятий, вопросы для подготовки и рекомендуемая литература.</w:t>
              <w:tab/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271968">
            <w:r>
              <w:rPr>
                <w:rStyle w:val="IndexLink"/>
              </w:rPr>
              <w:t>2. Методические указания по организации самостоятельной работы студентов</w:t>
              <w:tab/>
              <w:t>2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69">
            <w:r>
              <w:rPr>
                <w:rStyle w:val="IndexLink"/>
              </w:rPr>
              <w:t>2.1. Матрица формирования компетенций</w:t>
              <w:tab/>
              <w:t>2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70">
            <w:r>
              <w:rPr>
                <w:rStyle w:val="IndexLink"/>
              </w:rPr>
              <w:t>2.2. Организация самостоятельной работы студентов.</w:t>
              <w:tab/>
              <w:t>2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iCs w:val="false"/>
              <w:sz w:val="22"/>
              <w:szCs w:val="22"/>
              <w:lang w:val="en-US" w:eastAsia="en-US"/>
            </w:rPr>
          </w:pPr>
          <w:hyperlink w:anchor="__RefHeading___Toc297271971">
            <w:r>
              <w:rPr>
                <w:rStyle w:val="IndexLink"/>
                <w:lang w:val="en-US" w:eastAsia="en-US"/>
              </w:rPr>
              <w:t>2.2.1. Виды самостоятельной работы.</w:t>
              <w:tab/>
              <w:t>2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iCs w:val="false"/>
              <w:sz w:val="22"/>
              <w:szCs w:val="22"/>
              <w:lang w:val="en-US" w:eastAsia="en-US"/>
            </w:rPr>
          </w:pPr>
          <w:hyperlink w:anchor="__RefHeading___Toc297271972">
            <w:r>
              <w:rPr>
                <w:rStyle w:val="IndexLink"/>
                <w:lang w:val="en-US" w:eastAsia="en-US"/>
              </w:rPr>
              <w:t>2.2.2. Написание рефератов</w:t>
              <w:tab/>
              <w:t>3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iCs w:val="false"/>
              <w:sz w:val="22"/>
              <w:szCs w:val="22"/>
              <w:lang w:val="en-US" w:eastAsia="en-US"/>
            </w:rPr>
          </w:pPr>
          <w:hyperlink w:anchor="__RefHeading___Toc297271973">
            <w:r>
              <w:rPr>
                <w:rStyle w:val="IndexLink"/>
                <w:lang w:val="en-US" w:eastAsia="en-US"/>
              </w:rPr>
              <w:t>2.2.3. Написание курсовых работ.</w:t>
              <w:tab/>
              <w:t>3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75">
            <w:r>
              <w:rPr>
                <w:rStyle w:val="IndexLink"/>
              </w:rPr>
              <w:t>2.3. Вопросы для повторения и самопроверки знаний.</w:t>
              <w:tab/>
              <w:t>3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76">
            <w:r>
              <w:rPr>
                <w:rStyle w:val="IndexLink"/>
              </w:rPr>
              <w:t>2.4. Список рекомендуемой литературы</w:t>
              <w:tab/>
              <w:t>5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271977">
            <w:r>
              <w:rPr>
                <w:rStyle w:val="IndexLink"/>
              </w:rPr>
              <w:t>3. Методические рекомендации по проведению активных форм обучения</w:t>
              <w:tab/>
              <w:t>5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271978">
            <w:r>
              <w:rPr>
                <w:rStyle w:val="IndexLink"/>
              </w:rPr>
              <w:t>4. Тесты по дисциплине (обучающие и контролирующие)</w:t>
              <w:tab/>
              <w:t>5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297271979">
            <w:r>
              <w:rPr>
                <w:rStyle w:val="IndexLink"/>
              </w:rPr>
              <w:t>5. Экзаменационные вопросы по дисциплине «Экономическая теория»</w:t>
              <w:tab/>
              <w:t>8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97271980">
            <w:r>
              <w:rPr>
                <w:rStyle w:val="IndexLink"/>
                <w:bCs w:val="false"/>
              </w:rPr>
              <w:t>7. Модульно-рейтинговая система оценки результатов обучения</w:t>
              <w:tab/>
              <w:t>9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__RefHeading___Toc297271964"/>
      <w:bookmarkEnd w:id="0"/>
      <w:r>
        <w:rPr>
          <w:szCs w:val="28"/>
        </w:rPr>
        <w:t>1. МЕТОДИЧЕСКИЕ УКАЗАНИЯ ПО ОРГАНИЗАЦИИ ПРАКТИЧЕСКИХ ЗАНЯТИЙ</w:t>
      </w:r>
    </w:p>
    <w:p>
      <w:pPr>
        <w:pStyle w:val="Heading2"/>
        <w:pageBreakBefore w:val="false"/>
        <w:jc w:val="both"/>
        <w:rPr/>
      </w:pPr>
      <w:bookmarkStart w:id="1" w:name="__RefHeading___Toc297271965"/>
      <w:bookmarkEnd w:id="1"/>
      <w:r>
        <w:rPr>
          <w:szCs w:val="28"/>
        </w:rPr>
        <w:t xml:space="preserve">1.1.Тематический план и трудоёмкость </w:t>
      </w:r>
      <w:r>
        <w:rPr/>
        <w:t>практических занятий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4784"/>
        <w:gridCol w:w="768"/>
        <w:gridCol w:w="769"/>
        <w:gridCol w:w="769"/>
        <w:gridCol w:w="769"/>
        <w:gridCol w:w="769"/>
        <w:gridCol w:w="769"/>
      </w:tblGrid>
      <w:tr>
        <w:trPr>
          <w:trHeight w:val="2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2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ая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ая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Ф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Ф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Ф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ФО</w:t>
            </w:r>
          </w:p>
        </w:tc>
      </w:tr>
      <w:tr>
        <w:trPr>
          <w:trHeight w:val="418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Введение в теорию экономики. Эволюция экономической мысли.</w:t>
            </w:r>
          </w:p>
        </w:tc>
      </w:tr>
      <w:tr>
        <w:trPr>
          <w:trHeight w:val="4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методы экономической теор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, блага и ресурсы. Основное экономическое противореч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агенты, собственность и хозяйствование. Предпринимательство и его фор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системы и их классификац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кономических воззрений в традиционных общества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истематизации экономических зна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экономическая нау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российских учёных в развитие экономической мыс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Микроэкономика.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рганизация хозяйства. Конкуренц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, предложение, их эластичн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факторов производства, формирование факторных доход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требительского повед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функция и теория предельной производительност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производства и максимизация прибы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объём производства в условиях разных форм конкурен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неопределённости в экономике. Экономическая безопасн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Макроэкономика.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воспроизводство и основные макроэкономические показате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экономическое равновесие. Модель AD – A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, сбережения, инвестиции в национальной экономике. Теория мультипликато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ая нестабильность: инфляция и безработиц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система и кредитно-денежная полит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, налоги и фискальная полит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экономического роста и экономического цикл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Мегаэкономика и метаэкономика.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зация экономики. Международное движение капитала и труд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торговля и внешнеторговая полит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алютная система и валютный кур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и национальная эконом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роцессы в переходной экономик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политика в переходной экономик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ализация цен и приватизация собственност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частные предприятия в переходной экономик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2" w:name="__RefHeading___Toc297271966"/>
      <w:bookmarkEnd w:id="2"/>
      <w:r>
        <w:rPr/>
        <w:t>1.2. Матрица формирования компетенций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851"/>
        <w:gridCol w:w="850"/>
        <w:gridCol w:w="993"/>
        <w:gridCol w:w="850"/>
        <w:gridCol w:w="851"/>
        <w:gridCol w:w="815"/>
      </w:tblGrid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на занятиях</w:t>
            </w:r>
          </w:p>
        </w:tc>
      </w:tr>
      <w:tr>
        <w:trPr>
          <w:trHeight w:val="1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 в теорию экономики. Эволюция экономической мысли.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экономической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блага и ресурсы. Основное экономическое противор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генты, собственность и хозяйствование. Предпринимательство и его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и их класс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их воззрений в традиционных обще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истематизации экономически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ческая на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учёных в развитие экономической мы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икроэкономика.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рганизация хозяйства. Конкурен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, предложение, их эласти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факторов производства, формирование факторных д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требительск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 и теория предельной производ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максимизация прибы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объём производства в условиях разных форм конку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неопределённости в экономике. Экономическ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Макроэкономика.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воспроизводство и основные макроэкономические показ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экономическое равновесие.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, сбережения, инвестиции в национальной экономике. Теория мультиплик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 нестабильность: инфляция и безрабо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и кредитно-денежн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налоги и фискальн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ого роста и экономического ци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Мегаэкономика и метаэкономика.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 экономики. Международное движение капитала и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 и внешнеторгов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алютная система и валютный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национальн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оцессы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 и приватизация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предприятия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bookmarkStart w:id="3" w:name="__RefHeading___Toc297271967"/>
      <w:bookmarkEnd w:id="3"/>
      <w:r>
        <w:rPr>
          <w:szCs w:val="28"/>
        </w:rPr>
        <w:t>1.3. Темы и цель семинарских занятий, вопросы для подготовки и рекомендуемая литерату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обязан готовиться к каждому практическому занятию по дисциплине «экономическая теория». Для этого необходимо ознакомиться с вопросами практического занятия, с предлагаемой литературой. С целью эффективной подготовки следует составить письменный план ответа на каждый вопрос, выносимый на практическое занятие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. Введение в теорию экономики. Эволюция экономической мысл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«Предмет и методы экономической теории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и закрепить понятия предмета экономической теории. Получить представления о методах экономических исследований и навыки их использования. Осознать связь между теорией экономики и экономической политикой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учает экономика. Экономика, как единство производства, распределения, обмена и потребления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и другие экономические наук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й теори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экономической науки, экономические законы и принципы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сследования и обоснование экономической политики: позитивная и нормативная экономика, экономические цели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чаповская М.З. Экономическая теория. Курс лекций для неэкономических специальностей высших учебных заведений. Издательство ФУАинформ, Минск, 2010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«Потребности, блага и ресурсы. Основное экономическое противоречие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понятия (потребности, блага), познакомиться с их классификацией, понять взаимосвязь между ними и роль производства в экономическом кругообороте; усвоить понятие ресурсы, познакомиться с их классификацией, усвоить аксиому ограниченности ресурсов понять разницу между абсолютной и относительной ограниченностью, познакомиться с показателями эффективности использования ресурсов и научиться их рассчитывать; понять сущность основного экономического противореч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виды потребностей людей. Закон возвышения потребностей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блага и их классификации. Сущность, полезность, экономическая ценность благ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 как специфическая форма экономического блага. Специфика услуги как товара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как развитая форма товарно-денежных отношений. Сущность, функции и эволюция денег. Денежные системы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экономических ресурсов. Переплетение, мобильность, взаимозаменяемость экономических ресурс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раничность потребностей и ограниченность ресурсов как основное экономическое противоречие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возможности: понятие, таблица и кривая. Альтернативные издержки и экономический выбор. Закон убывающей отдачи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, её понятие и измерение. Эффективность на микро- и макроуровне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уда, специализация и обмен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 С.М., Федорова Т.А., Селин А.П. Экономическая теория. Издательство ИВЭСЭП, Санкт-Петербург, 2010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применением проектора,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PowerPoint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примеров с применением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«Экономические агенты, собственность и хозяйствование. Предпринимательство, его функции и формы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сущность понятия экономические агенты, их виды, осознать, чем обусловлено различие интересов разных экономических агентов; показать разнообразие видов собственности, как они могут комбинироваться; осознать различие между отношениями и правами собственности; познакомиться с различными трактовками предпринимательской деятельности, её усвоить сущность, научиться понимать, как различные возможности и интересы предпринимателей реализуются в разных организационно-правовых формах предпринимательской деятельност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кономических агентов, их виды и интересы. Противоречие экономических интересов как оптимальная форма социально-экономического развития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как экономическая категория. Отношения собственности: присвоение, хозяйственное использование, экономическая реализация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прав собственности. Формы собственности в современной экономик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условия предпринимательской деятельности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(предприятие) как основная структурная единица бизнеса. Формы организации предприяти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едприятий по степени концентрации производства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фирмы, показатели эффективности её работы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принимательства в России. Факторы и перспективы развит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1/ под редакцией О.К. Филатова. Издательство МГУТУ, Москва, 2005.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аповская М.З. Экономическая теория. Курс лекций для неэкономических специальностей высших учебных заведений. Издательство ФУАинформ, Минск, 2010.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ко Н.М., Каллаур А.Н. Экономическая теория. Учебное пособие. Издательство «ТетраСистем»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«Экономические системы и их классификация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знакомиться с понятием экономические системы и их типами, понять, как ресурсные возможности и интересы общества реализуются в конкретных экономических системах, узнать о современных способах организации эконом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номической системы. Критерии классификации и типы экономических сист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ративистика: натуральное хозяйство (традиционная экономика); товарное хозяйство (рыночная экономика); плановое хозяйство и командная экономика (командно-административная система); смешанная экономика.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одели рыночной социально-ориентированной эконом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бора экономической системы – уровень трансакционных издержек.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стема современной Росси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Современная школа, Минс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5. «Особенности экономических воззрений в традиционных обществах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нять объективные причины возникновения экономической мысли в Древности, как социально-экономические проблемы отражались в идеях великих мыслителей Античности и Средневековь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6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экономической мысли в государствах Древнего Востока (Вавилония, Индия, Китай). </w:t>
      </w:r>
    </w:p>
    <w:p>
      <w:pPr>
        <w:pStyle w:val="Normal"/>
        <w:numPr>
          <w:ilvl w:val="0"/>
          <w:numId w:val="6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мыслители о социально-экономических проблемах Античности (Платон, Аристотель, Цицерон, Сенека). </w:t>
      </w:r>
    </w:p>
    <w:p>
      <w:pPr>
        <w:pStyle w:val="Normal"/>
        <w:numPr>
          <w:ilvl w:val="0"/>
          <w:numId w:val="6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экономическая мысль в исламских странах арабского Востока и Западной Европы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2/ под редакцией О.К. Филатова. Издательство МГУТУ, Москва, 2007.</w:t>
      </w:r>
    </w:p>
    <w:p>
      <w:pPr>
        <w:pStyle w:val="Normal"/>
        <w:numPr>
          <w:ilvl w:val="0"/>
          <w:numId w:val="10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 О.Н. Основы экономики. Издательство «Академия», Москва, 2010. </w:t>
      </w:r>
    </w:p>
    <w:p>
      <w:pPr>
        <w:pStyle w:val="Normal"/>
        <w:numPr>
          <w:ilvl w:val="0"/>
          <w:numId w:val="10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 «Начало систематизации экономических знаний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нять, какие причины привели к возникновению систематизированных научных школ в экономике, особенности предмета и в разных школах (меркантилизм, физиократизм, классическая политическая экономия, экономическая теория марксизма)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нтилизм: предмет и метод, его историческое значение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кратизм как первая теоретическая система, экономическая программа физиократ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 политическая  экономия, генезис классической школы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взгляды А. Смита и Д. Рикардо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марксизм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numPr>
          <w:ilvl w:val="0"/>
          <w:numId w:val="7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numPr>
          <w:ilvl w:val="0"/>
          <w:numId w:val="7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том V, книга 2/под редакцией О.К. Филатова. Издательство МГУТУ, Москва, 2007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7. «Современная экономическая наук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основные идеи современных экономических школ (маржинализм, институционализм, кейнсианство и неокейнсианство, неолиберализм и монетаризм)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жинализма, его этапы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стрийская школа (К. Менгер, Ф. Визер, О.Бем-Баверк) и неоклассическое направление (А. Маршалл)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нституционализма и его направления (Т.Веблен, Д.Коммонс, У.Митчелл)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деи государственного регулирования экономики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учение Дж.М. Кейнса и неокейнсианские модели государственного регулирования экономики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либерализм и концепция социального рыночного хозяйства. Монетаризм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9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коннелл К.Р., Брю С.Л., Флинн Ш.М. Экономикс: принципы, проблемы и политика. Учебник.Издательство «Инфра-М» Москва, 2011. </w:t>
      </w:r>
    </w:p>
    <w:p>
      <w:pPr>
        <w:pStyle w:val="Normal"/>
        <w:numPr>
          <w:ilvl w:val="0"/>
          <w:numId w:val="9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2/ под редакцией О.К. Филатова. Издательство МГУТУ, Москва, 2007. </w:t>
      </w:r>
    </w:p>
    <w:p>
      <w:pPr>
        <w:pStyle w:val="Normal"/>
        <w:numPr>
          <w:ilvl w:val="0"/>
          <w:numId w:val="9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8. «Вклад российских учёных в развитие экономической мысл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яснить особенности развития экономической мысли в России, включённости русских экономистов в экономическую науку  и их вклад в неё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взгляды народов России (IX – XVII вв.) 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нтилизм в России (А.И.Ордин-Нащокин, И.Т.Посошков). 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экономических циклов М.И.Туган-Барановского и Н.Д.Кондратьева. 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А.В.Чаянова о крестьянском хозяйстве. 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ая школа в России и СССР (В.К.Дмитриев, Е.Е.Слуцкий, Л.В.Канторович)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9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2/ под редакцией О.К. Филатова. Издательство МГУТУ, Москва, 2007. </w:t>
      </w:r>
    </w:p>
    <w:p>
      <w:pPr>
        <w:pStyle w:val="Normal"/>
        <w:numPr>
          <w:ilvl w:val="0"/>
          <w:numId w:val="9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numPr>
          <w:ilvl w:val="0"/>
          <w:numId w:val="9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b/>
          <w:sz w:val="28"/>
          <w:szCs w:val="28"/>
        </w:rPr>
        <w:t>Модуль 2. Микроэкономик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«Рыночная организация хозяйства. Поток товаров и доходов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обраться в схеме рыночного кругооборота, как он показывает действие рыночного механизма; оценить достоинства и недостатки рыночной организации хозяйств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ынков, их структура и функции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ная система кругооборота товаров и услуг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оборот с участием государства и банков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условия и виды конкуренции (формы рыночных структур)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неопределенность и риски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ства рынка, внешние эффекты (экстерналии)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чаповская М.З. Экономическая теория. Курс лекций для неэкономических специальностей высших учебных заведений. Издательство ФУАинформ, Минск, 2010. 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, Басовская Е.Н. Экономика. Издательство «Инфра-М» Москва, 2010.</w:t>
      </w:r>
    </w:p>
    <w:p>
      <w:pPr>
        <w:pStyle w:val="Normal"/>
        <w:numPr>
          <w:ilvl w:val="0"/>
          <w:numId w:val="6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С.С. Экономика. Учебник. Издательство АСТ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«Спрос, предложение, их эластичность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риобрести навыки построения и применения экономических моделей (аналитических – функции спроса и предложения и графических – кривые спроса и предложения) и расчёта и анализа экономических показателей (коэффициенты эластичности)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величина спроса. Индивидуальный и рыночный спрос. Кривая спроса. Закон спроса. Неценовые факторы спро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и его величина. Индивидуальное и рыночное предложение. Кривая предложения. Закон предложения. Неценовые факторы предло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роса и предложения. Механизм установления равновес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ая цена и её фун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ос и предложение в мгновенном, краткосрочном и долгосрочном период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ластичности спроса и её измерение. Эластичность спроса по цене и по доходу, перекрёстная эластичность. Факторы эласт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предложения по цене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факторов эластичности спроса и предложения в бизнесе и экономической политике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коннелл К.Р., Брю С.Л., Флинн Ш.М. Экономикс: принципы, проблемы и политика. Учебник.Издательство «Инфра-М» Москва, 2011. </w:t>
      </w:r>
    </w:p>
    <w:p>
      <w:pPr>
        <w:pStyle w:val="Normal"/>
        <w:numPr>
          <w:ilvl w:val="0"/>
          <w:numId w:val="7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7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рещенко  О.Н. Основы экономики. Издательство «Академия», Москва, 2010.</w:t>
      </w:r>
    </w:p>
    <w:p>
      <w:pPr>
        <w:pStyle w:val="Normal"/>
        <w:numPr>
          <w:ilvl w:val="0"/>
          <w:numId w:val="7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Курс Экономической теории в таблицах и схемах. Издательство Современная школа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ёт примеров и построение графиков с использование компьютерной техники и программного обеспечения MS Excel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«Рынки факторов производства, формирование факторных доходов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Производный спрос на факторы производства. Рынок труда и заработная плата. Номинальная и реальная заработная плата. Спрос и предложение на рынке труда. Рынок капитала и процент. Чистая производительность капитала. Доходность капитала (инвестиций) и спрос на капитал. Предложение капитала как фактора производства. Ставка процента (норма процента). Принцип дисконтирования. Рынок земельных ресурсов и земельная рента. Цена земли. Прибыль как факторный доход. Внутренние и внешние издержки, экономическая прибыль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й спрос на факторы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нок труда: сущность, субъекты и объекты, структура. Особенности спроса и предложения на рынке труда. Равновесие на рынке труда и заработная плата. Номинальная и реальная заработная плата, формы оплаты труда, различия в оплат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нок капитала и процент. Чистая производительность капитала. Доходность капитала (инвестиций) и спрос на капитал. Предложение капитала в краткосрочном и долгосрочном периоде. Ставка процента и принцип дискон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земельных ресурсов и земельная рента. Виды ренты. Спрос и предложения на рынке земли. Цена продажи земл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года В.Г. Экономическая Теория. Издательство «Форум», Москва, 2010.</w:t>
      </w:r>
    </w:p>
    <w:p>
      <w:pPr>
        <w:pStyle w:val="Style12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ind w:left="100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чёт примеров и построение графиков с использование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«Теория потребительского поведения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сваивать навыки построения и применения экономических моделей (аналитических – функция предельной полезности и графических – бюджетная линия, кривые безразличия), экономического анализа для определения условий получения желаемых результатов (максимизация полезности на фиксированный бюджет) и выбора стратегии экономического поведен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отребительское поведение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ограничения и покупательная способность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полезность и потребительский выбор. Закон убывающей предельной полезности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потребительского поведения и условие равновесия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ые безразличия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 дохода и эффект замещения. 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ек потребителя. Кривые Энгел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Современная школа, Минск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 «Производственная функция и теория предельной производительност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креплять навыки применения экономических моделей (производственная функция), освоить метод расчёта предельных величин (предельный продукт фактора производства, предельные издержки) для определения экстремальных значений экономических показателей (максимальные доход и прибыль, минимальные издержки)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 фактора производства: земля, капитал, труд, предприниматель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производства труд, его производительность и интенсив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 как фактор производства. Основной и оборотный капитал. Физический и моральный износ основного капитала, аморт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как фактор произво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функция и формы её представления (графическая и аналитическ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ельный продукт фактора производства  его динамика. Теория предельной производительности факторов производств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8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, Басовская Е.Н. Экономика. Издательство «Инфра-М» Москва, 2010.</w:t>
      </w:r>
    </w:p>
    <w:p>
      <w:pPr>
        <w:pStyle w:val="Normal"/>
        <w:numPr>
          <w:ilvl w:val="0"/>
          <w:numId w:val="8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numPr>
          <w:ilvl w:val="0"/>
          <w:numId w:val="8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Normal"/>
        <w:numPr>
          <w:ilvl w:val="0"/>
          <w:numId w:val="8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Курс Экономической теории в таблицах и схемах. Издательство Современная школа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6. «Издержки производства и максимизация прибыл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сваивать навыки построения и применения экономических моделей (построение графиков различных видов издержек производства), учиться проводить экономический анализ динамики экономических показателей и формулировать выводы о тенденциях и причинах динам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и внутренние издержки. 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издержки. Нормальная прибыль, как элемент издержек. 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бухгалтерская и экономическая. Прибыль как факторный доход.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аткосрочного и долгосрочного производственного периода. 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держки производства в краткосрочном периоде: закон убывающей отдачи; постоянные, переменные и общие издержки; средние издержки (издержки на единицу продукции), предельные издержки фирмы. 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изация прибыли в краткосрочном периоде. </w:t>
      </w:r>
    </w:p>
    <w:p>
      <w:pPr>
        <w:pStyle w:val="Normal"/>
        <w:numPr>
          <w:ilvl w:val="0"/>
          <w:numId w:val="90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производства в долгосрочном периоде. Эффекты масштаба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 А.С. Экономика. Учебник. Издательство «Инфра-М» Москва, 2010.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Современная школа, Минск, 2010.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7. «Цена и объём производства в условиях разных форм конкуренци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креплять навыки построения и применения экономических моделей (кривые спроса, предельного дохода, предельных издержек), экономического анализа для определения условий получения желаемых результатов (максимизация прибыли, минимизация убытков) и выбора оптимальной стратегии хозяйственной деятельност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конкурентные фирмы и рынки. Совершенно эластичный спрос на продукт конкурентного продавца.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изация прибыли в краткосрочном и долгосрочном периоде. Совершенная конкуренция и эффективность.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ая монополия, максимизация прибыли: выпуск и цена. Социальные издержки монопол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ополия и экономическая эффективность: стратегия цены и выпуска.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ём производства в условиях монополистической конкуренци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9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9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 О.Н. Основы экономики. Издательство «Академия», Москва, 2010.</w:t>
      </w:r>
    </w:p>
    <w:p>
      <w:pPr>
        <w:pStyle w:val="Normal"/>
        <w:numPr>
          <w:ilvl w:val="0"/>
          <w:numId w:val="9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numPr>
          <w:ilvl w:val="0"/>
          <w:numId w:val="9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 С.М., Федорова Т.А., Селин А.П. Экономическая теория. Издательство ИВЭСЭП, Санкт-Петербург, 2010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 «Цена монополиста» с использованием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8. «Факторы неопределённости в экономике. Экономическая безопасность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яснить, как неопределённость может порождать различные риски и влиять на экономическую деятельность людей, какие механизмы можно использовать для снижения рисков; уяснить понятие экономической безопасности и её критерии, какие угрозы могут возникать для национальной экономики и как их можно предотвращать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еопределённости на поведение людей. Индивидуальное отношение к риску.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е рынки. Предотвращение риска. Объединение, независимость и распределение риск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и капитал. Риск и отдача. Распределение риска на рынке капитала. 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динение рисков и диверсификация. Эффективные риски. Хеджирование и рынки фьючер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экономической безопасности: экономическая независимость, стабильность и устойчивость национальной экономики, способность к саморазвитию и прогрессу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угрозы экономической безопасности. Механизм обеспечения экономической безопасности: показатели, меры государства, задачи на макро- и микро- уровн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в современной Росси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7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Учебник/под редакцией Кочеткова А.А. Издательство «Дашков и К*», Москва, 2010.</w:t>
      </w:r>
    </w:p>
    <w:p>
      <w:pPr>
        <w:pStyle w:val="Normal"/>
        <w:numPr>
          <w:ilvl w:val="0"/>
          <w:numId w:val="7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кроэкономик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. «Общественное воспроизводство и основные макроэкономическиепоказател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нять содержание основных макроэкономических показателей и структуру системы национальных счетов, освоить методы расчёта макроэкономических показателей, понять различие между номинальным и реальным ВВП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цели и инструменты макроэкономики. 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ногогранность общественного воспроизводства. Структура общественного воспроизводства.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показатели: валовый национальный продукт (ВНП) и валовый внутренний продукт (ВВП), методы их измерения; конечная и промежуточная продукция, добавленная стоимость; чистый национальный продукт и национальный доход, личный располагаемый доход.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и реальный ВНП. Дефлятор ВНП. 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благосостояние. Уровень цен. Индекс потребительских цен.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эффективности национальных экономик на основе ВНП. </w:t>
      </w:r>
    </w:p>
    <w:p>
      <w:pPr>
        <w:pStyle w:val="Normal"/>
        <w:numPr>
          <w:ilvl w:val="0"/>
          <w:numId w:val="66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богатство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</w:tabs>
        <w:spacing w:lineRule="auto" w:line="240" w:before="0" w:after="0"/>
        <w:ind w:left="1003" w:hanging="5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</w:tabs>
        <w:spacing w:lineRule="auto" w:line="240" w:before="0" w:after="0"/>
        <w:ind w:left="1003" w:hanging="5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</w:tabs>
        <w:spacing w:lineRule="auto" w:line="240" w:before="0" w:after="0"/>
        <w:ind w:left="1003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, Басовская Е.Н. Экономика. Издательство «Инфра-М» Москва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</w:tabs>
        <w:spacing w:lineRule="auto" w:line="240" w:before="0" w:after="0"/>
        <w:ind w:left="1003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С.С. Экономика. Учебник. Издательство АСТ, Москва, 2010.</w:t>
      </w:r>
    </w:p>
    <w:p>
      <w:pPr>
        <w:pStyle w:val="Style12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ind w:left="100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Презентация и расчёт примеров с использование проектора, компьютерной техники и программного обеспеч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2. «Общее экономическое равновесие. Моде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уяснить, как в экономике получают агрегированные показатели, совершенствовать навыки построения и применения экономических моделей (графики совокупного спроса и совокупного предложения); учиться анализировать экономическую динамику через влияние детерминант совокупного спроса и совокупного предложен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вновесия: идеальное и реальное, частное, общее и полное.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спрос и кривая совокупного спроса. Факторы совокупного спроса.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е предложение и кривая совокупного предложения. Факторы совокупного предлож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ая и кейнсианская модели макроэкономического равновес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весный объём национального производства и равновесный уровень цен. Изменения в равновес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993" w:leader="none"/>
        </w:tabs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храповика и его последствия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коннелл К.Р., Брю С.Л., Флинн Ш.М. Экономикс: принципы, проблемы и политика. Учебник.Издательство «Инфра-М» Москва, 2011.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1/ под редакцией О.К. Филатова. Издательство МГУТУ, Москва, 2005.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рещенко  О.Н. Основы экономики. Издательство «Академия», Москва, 2010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993" w:leader="none"/>
        </w:tabs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лев Н.И., Базылева М.И. Курс Экономической теории в таблицах и схемах. Издательство Современная школа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ёт примеров и построение графиков с использование компьютерной техники и программного обеспечения MS Excel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3. «Потребление, сбережения, инвестиции в национальной экономике. Теория мультипликатора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освоить навыки расчёта предельных величин (предельная склонность к потреблению и предельная склонность к сбережениям) и мультипликаторов (инвестиций, государственных расходов, налогов); уяснить разницу между экономическими процессами на микро- и макроуровне. 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ение и сбережения. Зависимость доход – потребление и доход – сбережения. Средняя и предельная склонность к сбережению и потреблению. 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потребления и сбережений, не связанные с доходом. 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и их функциональная роль. Валовые и чистые инвестиции. Норма прибыли и реальная ставка процента. 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спроса на инвестиции. Сдвиги в спросе на инвестиции.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мультипликатора. Колебания равновесного уровня выпуска и мультипликатор автономных расходов. </w:t>
      </w:r>
    </w:p>
    <w:p>
      <w:pPr>
        <w:pStyle w:val="Style12"/>
        <w:numPr>
          <w:ilvl w:val="0"/>
          <w:numId w:val="6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 бережливости. Рецессионный и инфляционный разрывы.</w:t>
      </w:r>
    </w:p>
    <w:p>
      <w:pPr>
        <w:pStyle w:val="Style12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Style12"/>
        <w:numPr>
          <w:ilvl w:val="0"/>
          <w:numId w:val="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года В.Г. Экономическая Теория. Издательство «Форум»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4. «Финансовый рынок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структуру денежной массы и научиться рассчитывать основные денежные агрегаты (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; понять сложную структуру финансового рынка (денежный и кредитный рынок, рынок ценных бумаг) функции, которые выполняют его структурные элементы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ового рынка.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нежные агрегаты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рынок. Спрос на деньги (для сделок –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со стороны активов –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 общий –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) и предложение денег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. Равновесие на денежном рынке.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рное воззрение на денежное обращение (М. Фридмен).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и их виды. Рынок ценных бумаг: сущность, виды и функции. Фондовая биржа и её функции.</w:t>
      </w:r>
    </w:p>
    <w:p>
      <w:pPr>
        <w:pStyle w:val="Style12"/>
        <w:numPr>
          <w:ilvl w:val="0"/>
          <w:numId w:val="1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рынок. Понятие, сущность и принципы кредита, его виды. Функции кредитного рынка.</w:t>
      </w:r>
    </w:p>
    <w:p>
      <w:pPr>
        <w:pStyle w:val="Style12"/>
        <w:ind w:left="100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4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Style12"/>
        <w:numPr>
          <w:ilvl w:val="0"/>
          <w:numId w:val="43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Современная школа, Минск, 2010.</w:t>
      </w:r>
    </w:p>
    <w:p>
      <w:pPr>
        <w:pStyle w:val="Style12"/>
        <w:numPr>
          <w:ilvl w:val="0"/>
          <w:numId w:val="4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5. «Макроэкономическая нестабильность: инфляция и безработиц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нять сущность инфляции и её механизм, какие показатель характеризуют инфляцию (индекс цен, темп роста цен), уметь определять виды инфляции и адекватные им меры антиинфляционного регулирования; понять сущность безработицы и её показатели (уровень безработицы), уметь различать виды безработицы по причинам её порождающим, уяснить социально-экономические последствия безработицы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ботица, её измерение и виды. 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«полной занятости». Естественная норма безработицы. 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улирование уровня безработицы. Социально-экономические последствия безработицы и закон Оукена.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ляция, её сущность и измерение. Виды инфляции. 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и механизм инфляции. Инфляция спроса и инфляция предложения (инфляция издержек). 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нфляции. Антиинфляционная политика.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о взглядах на механизмы кредитно-денежной и фискальной политики, на взаимосвязь инфляции и безработицы. </w:t>
      </w:r>
    </w:p>
    <w:p>
      <w:pPr>
        <w:pStyle w:val="Style12"/>
        <w:numPr>
          <w:ilvl w:val="0"/>
          <w:numId w:val="1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Филлипса и адаптивные ожидан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3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, Басовская Е.Н. Экономика. Издательство «Инфра-М» Москва, 2010.</w:t>
      </w:r>
    </w:p>
    <w:p>
      <w:pPr>
        <w:pStyle w:val="Style12"/>
        <w:numPr>
          <w:ilvl w:val="0"/>
          <w:numId w:val="3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3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Style12"/>
        <w:numPr>
          <w:ilvl w:val="0"/>
          <w:numId w:val="3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Курс Экономической теории в таблицах и схемах. Издательство Современная школа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6. «Банковская система и кредитно-денежная политик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лучить представление о вариантах кредитно-денежной политики ЦБ; получить навыки анализа эффективность мер, принимаемых ЦБ России, для развития эконом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8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банковской системы. </w:t>
      </w:r>
    </w:p>
    <w:p>
      <w:pPr>
        <w:pStyle w:val="Style12"/>
        <w:numPr>
          <w:ilvl w:val="0"/>
          <w:numId w:val="8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перации и роль коммерческих банков. Банковский мультипликатор расширение денежного предложения. </w:t>
      </w:r>
    </w:p>
    <w:p>
      <w:pPr>
        <w:pStyle w:val="Style12"/>
        <w:numPr>
          <w:ilvl w:val="0"/>
          <w:numId w:val="8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прибыль.</w:t>
      </w:r>
    </w:p>
    <w:p>
      <w:pPr>
        <w:pStyle w:val="Style12"/>
        <w:numPr>
          <w:ilvl w:val="0"/>
          <w:numId w:val="8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банк и кредитно-денежная политика, ее цели, задачи и основные инструменты. </w:t>
      </w:r>
    </w:p>
    <w:p>
      <w:pPr>
        <w:pStyle w:val="Style12"/>
        <w:numPr>
          <w:ilvl w:val="0"/>
          <w:numId w:val="8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редитно-денежной политики России в современных условиях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60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60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Style12"/>
        <w:numPr>
          <w:ilvl w:val="0"/>
          <w:numId w:val="60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Экономическая теория. Издательство Современная школа, Минск, 2010.</w:t>
      </w:r>
    </w:p>
    <w:p>
      <w:pPr>
        <w:pStyle w:val="Style12"/>
        <w:numPr>
          <w:ilvl w:val="0"/>
          <w:numId w:val="60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«Государственный бюджет, налоги и фискальная политик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своить структуру бюджетной системы и структуру государственного бюджета, научиться определять сбалансированность бюджета (дефицит – профицит); получить навыки анализа эффективности фискальной полит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.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бюджет и его структура. Роль государственного бюджета в перераспределении национального дохода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и профицит бюджета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долг, его причины. Управление государственным долгом.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теория налогообложения. Функции налогов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налогов и их классификация. Ставки налогов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ая Лаффера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сть в налоговой политике.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скальная политика и её виды. Дискреционная фискальная политика и мультипликатор сбалансированного бюджета. Недискреционная фискальная политика – встроенные стабилизаторы экономики. </w:t>
      </w:r>
    </w:p>
    <w:p>
      <w:pPr>
        <w:pStyle w:val="Style12"/>
        <w:numPr>
          <w:ilvl w:val="0"/>
          <w:numId w:val="72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вытеснения.</w:t>
      </w:r>
    </w:p>
    <w:p>
      <w:pPr>
        <w:pStyle w:val="Style12"/>
        <w:ind w:left="100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2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Style12"/>
        <w:numPr>
          <w:ilvl w:val="0"/>
          <w:numId w:val="2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убко Н.М., Каллаур А.Н. Экономическая теория. Учебное пособие. Издательство «ТетраСистем», Минск, 2010.</w:t>
      </w:r>
    </w:p>
    <w:p>
      <w:pPr>
        <w:pStyle w:val="Style12"/>
        <w:numPr>
          <w:ilvl w:val="0"/>
          <w:numId w:val="2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 Издательство «Инфра-М» Москва, 2011.</w:t>
      </w:r>
    </w:p>
    <w:p>
      <w:pPr>
        <w:pStyle w:val="Style12"/>
        <w:numPr>
          <w:ilvl w:val="0"/>
          <w:numId w:val="25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С.М., Федорова Т.А., Селин А.П. Экономическая теория. Издательство ИВЭСЭП, Санкт-Петербург, 2010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использование проектора,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 «Бюджетирование» с использованием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8. «Теории экономического роста и экономического цикл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изучить показатели макроэкономической динамики (темпы роста ВВП, темп роста цен, уровень безработицы) и способами их расчёта, уяснить значение динамических показателей, учиться формулировать заключения о состоянии экономики на основе значений экономических показателей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.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е развитие и показатели его уровня. 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рост, его измерение и источники. Факторы экономического роста. 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экономического роста: неоклассическое направление, кейнсианство, неокейнсианство. 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регулирование экономического роста.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ические колебания в экономике. Теории экономических циклов, причины и фазы циклов. </w:t>
      </w:r>
    </w:p>
    <w:p>
      <w:pPr>
        <w:pStyle w:val="Style12"/>
        <w:numPr>
          <w:ilvl w:val="0"/>
          <w:numId w:val="4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экономических циклов, их типы.</w:t>
      </w:r>
    </w:p>
    <w:p>
      <w:pPr>
        <w:pStyle w:val="Style12"/>
        <w:ind w:left="100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48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Style12"/>
        <w:numPr>
          <w:ilvl w:val="0"/>
          <w:numId w:val="4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Style12"/>
        <w:numPr>
          <w:ilvl w:val="0"/>
          <w:numId w:val="4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Учебник/под редакцией Кочеткова А.А. Издательство «Дашков и К*», Москва, 2010.</w:t>
      </w:r>
    </w:p>
    <w:p>
      <w:pPr>
        <w:pStyle w:val="Style12"/>
        <w:numPr>
          <w:ilvl w:val="0"/>
          <w:numId w:val="48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использование проектора,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Мегаэкономика, метаэкономика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«Интернационализация экономики. Международное движение капитала и труд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знакомиться с этапами формирования мирового хозяйства и их содержанием, понять причины международного движения капитала и труда, осознать преимущества свободного движения капитала и рабочей силы и проблемы, связанные с этими процессам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80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спекты экономического развития.</w:t>
      </w:r>
    </w:p>
    <w:p>
      <w:pPr>
        <w:pStyle w:val="Style12"/>
        <w:numPr>
          <w:ilvl w:val="0"/>
          <w:numId w:val="80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основные черты мирового хозяйства.</w:t>
      </w:r>
    </w:p>
    <w:p>
      <w:pPr>
        <w:pStyle w:val="Style12"/>
        <w:numPr>
          <w:ilvl w:val="0"/>
          <w:numId w:val="80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а: сущность, причины и формы.</w:t>
      </w:r>
    </w:p>
    <w:p>
      <w:pPr>
        <w:pStyle w:val="Style12"/>
        <w:numPr>
          <w:ilvl w:val="0"/>
          <w:numId w:val="80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ямых иностранных инвестиций как эффективный способ включения национальной экономики в мировое хозяйство.</w:t>
      </w:r>
    </w:p>
    <w:p>
      <w:pPr>
        <w:pStyle w:val="Style12"/>
        <w:numPr>
          <w:ilvl w:val="0"/>
          <w:numId w:val="80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дународное движение трудовых ресурсов: сущность, формы и причины. Социально-экономические проблемы эмиграции и иммиграция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«Внешняя торговля и внешнеторговая политик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знакомиться с показателями включённости национальной экономики в мировое хозяйство (экспортная, импортная доля, внешнеторговый оборот.), вариантами и инструментами торговой полит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торговля: сущность и причины, виды и структура.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равнительных преимуществ Д. Рикардо.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национального дохода и мультипликатор в открытой экономике.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кционизм и свободная торговля.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торговой политики.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баланс страны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 С.М., Федорова Т.А., Селин А.П. Экономическая теория. Издательство ИВЭСЭП, Санкт-Петербург, 2010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Учебник/под редакцией Кочеткова А.А. Издательство «Дашков и К*»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и расчёт примеров с использование проектора, компьютерной техники 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3. «Международная валютная система и валютные курсы»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уяснить структуру международной валютной системы, соотношение её различных элементов, понять содержание этапов эволюции МВС, уяснить понятия: валюта и валютный курс, паритет покупательной способности, понять различия в видах валют и способах формирования валютных курсов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алютная система (МВС) и её составляющие. Эволюция МВС.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е рынки: принципы организации, институты, средства обмена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а и валютный курс: система и факторы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тет покупательной способности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ируемость валюты. Проблемы конвертируемости рубля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валютно-финансовые организаци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убко Н.М., Каллаур А.Н. Экономическая теория. Учебное пособие. Издательство «ТетраСистем», Минск, 2010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4. «Глобализация и национальная экономика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понять разницу между интернационализацией экономики и глобализацией, осознать глобальные проблемы (демографический взрыв, бедность), их динамику и возможные пути решен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тенденции взаимозависимости современного мира – глобализация и регионализация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проблемы: сущность, виды, динамика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ы международного сотрудничества в экономике разоружения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основы решения экологического, сырьевого и продовольственного кризисов. 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851" w:leader="none"/>
          <w:tab w:val="center" w:pos="4819" w:leader="none"/>
        </w:tabs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глобализации на экономику России. </w:t>
      </w:r>
    </w:p>
    <w:p>
      <w:pPr>
        <w:pStyle w:val="Style12"/>
        <w:tabs>
          <w:tab w:val="clear" w:pos="708"/>
          <w:tab w:val="center" w:pos="851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8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.</w:t>
      </w:r>
    </w:p>
    <w:p>
      <w:pPr>
        <w:pStyle w:val="Style12"/>
        <w:numPr>
          <w:ilvl w:val="0"/>
          <w:numId w:val="8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Современная школа, Минск, 2010.</w:t>
      </w:r>
    </w:p>
    <w:p>
      <w:pPr>
        <w:pStyle w:val="Style12"/>
        <w:numPr>
          <w:ilvl w:val="0"/>
          <w:numId w:val="8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5. «Экономические процессы в переходной экономике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осознать сложность экономических процессов в трансформирующейся экономической системе, сравнить варианты экономической трансформации (градуализм и шоковая терапия)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кономерности переходной экономики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экономика как исходное состояние переходных процессов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системных реформ в переходной экономике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стран с переходной экономикой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перехода к рынку: эволюционный путь – «градуализм», радикальный путь – «шоковая  терапия»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табилизация. 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ереходного процесса в России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6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тас. Экономическая теория. Экономика том V, книга 2/ под редакцией О.К. Филатова. Издательство МГУТУ, Москва, 2007.</w:t>
      </w:r>
    </w:p>
    <w:p>
      <w:pPr>
        <w:pStyle w:val="Style12"/>
        <w:numPr>
          <w:ilvl w:val="0"/>
          <w:numId w:val="6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Style12"/>
        <w:numPr>
          <w:ilvl w:val="0"/>
          <w:numId w:val="62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6. «Экономическая политика в переходной экономике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изучить средства и институты государственного регулирования в переходный период, характер и инструменты стабилизационной и структурная политики, взаимосвязь между ним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функции государственного регулирования экономики. 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и институты государственного регулирования переходной экономики.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билизационная политика: сущность и проблемы; подходы к финансовой стабилизации (монетарный и немонетарный); инструменты стабилизации.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политика переходного периода: содержание и главные направления. 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абилизационной и структурной политики.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ые преобразования. </w:t>
      </w:r>
    </w:p>
    <w:p>
      <w:pPr>
        <w:pStyle w:val="Style12"/>
        <w:numPr>
          <w:ilvl w:val="0"/>
          <w:numId w:val="41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очных институтов и инфраструктуры хозяйствования в переходной экономике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6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Style12"/>
        <w:numPr>
          <w:ilvl w:val="0"/>
          <w:numId w:val="6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том V, книга 2/под редакцией О.К. Филатова. Издательство МГУТУ, Москва, 2007.</w:t>
      </w:r>
    </w:p>
    <w:p>
      <w:pPr>
        <w:pStyle w:val="Style12"/>
        <w:numPr>
          <w:ilvl w:val="0"/>
          <w:numId w:val="63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7. «Либерализация цен и приватизация собственности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нять содержание внутренней и внешней либерализации, её связь с изменением структуры собственности, как происходила приватизация собственности в России, оценить её экономические и социальные последствия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экономическая либерализация: «отпуск» цен, свобода торговли, подчинение деятельности производителей требованиям рынка.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ация внешнеэкономических отношений.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труктуры собственности в переходной экономике. Эволюция отношений собственности в промышленности и сельском хозяйстве.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сударствление – содержание преобразований собственности.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я. Её роль в преобразовании собственности. </w:t>
      </w:r>
    </w:p>
    <w:p>
      <w:pPr>
        <w:pStyle w:val="Style12"/>
        <w:numPr>
          <w:ilvl w:val="0"/>
          <w:numId w:val="87"/>
        </w:numPr>
        <w:tabs>
          <w:tab w:val="clear" w:pos="708"/>
          <w:tab w:val="center" w:pos="851" w:leader="none"/>
        </w:tabs>
        <w:spacing w:lineRule="auto" w:line="240" w:before="0" w:after="0"/>
        <w:ind w:left="850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ватизации в российской переходной экономике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5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2/ под редакцией О.К. Филатова. Издательство МГУТУ, Москва, 2007. </w:t>
      </w:r>
    </w:p>
    <w:p>
      <w:pPr>
        <w:pStyle w:val="Style12"/>
        <w:numPr>
          <w:ilvl w:val="0"/>
          <w:numId w:val="5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Style12"/>
        <w:numPr>
          <w:ilvl w:val="0"/>
          <w:numId w:val="5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ылев Н.И., Базылева М.И. Экономическая теория. Издательство Современная школа, Минск, 2010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8. «Государственные и частные предприятия в переходной экономике»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нять проблемы адаптации предприятий к изменению форм собственности, структуры управления, способов организации хозяйственных связей, оценить соотношение масштабов государственного и частного сектора в экономике, различие в целях и направлениях деятельност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семинарскому занятию:</w:t>
      </w:r>
    </w:p>
    <w:p>
      <w:pPr>
        <w:pStyle w:val="Style12"/>
        <w:numPr>
          <w:ilvl w:val="0"/>
          <w:numId w:val="9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в условиях перехода к рынку. </w:t>
      </w:r>
    </w:p>
    <w:p>
      <w:pPr>
        <w:pStyle w:val="Style12"/>
        <w:numPr>
          <w:ilvl w:val="0"/>
          <w:numId w:val="9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ыночной адаптации предприятий.</w:t>
      </w:r>
    </w:p>
    <w:p>
      <w:pPr>
        <w:pStyle w:val="Style12"/>
        <w:numPr>
          <w:ilvl w:val="0"/>
          <w:numId w:val="9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едприятия в переходной экономике: масштаб, коммерциализация государственных предприятий, состав государственной собственности и особенности управления ею.</w:t>
      </w:r>
    </w:p>
    <w:p>
      <w:pPr>
        <w:pStyle w:val="Style12"/>
        <w:numPr>
          <w:ilvl w:val="0"/>
          <w:numId w:val="9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предприятия в переходной экономике: типы частных компаний, типы корпоративного управления. </w:t>
      </w:r>
    </w:p>
    <w:p>
      <w:pPr>
        <w:pStyle w:val="Style12"/>
        <w:numPr>
          <w:ilvl w:val="0"/>
          <w:numId w:val="95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в реальном секторе экономик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2"/>
        <w:numPr>
          <w:ilvl w:val="0"/>
          <w:numId w:val="3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с. Экономическая теория. Экономика том V, книга 2/ под редакцией О.К. Филатова. Издательство МГУТУ, Москва, 2007. </w:t>
      </w:r>
    </w:p>
    <w:p>
      <w:pPr>
        <w:pStyle w:val="Style12"/>
        <w:numPr>
          <w:ilvl w:val="0"/>
          <w:numId w:val="3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Style12"/>
        <w:numPr>
          <w:ilvl w:val="0"/>
          <w:numId w:val="39"/>
        </w:numPr>
        <w:tabs>
          <w:tab w:val="clear" w:pos="708"/>
          <w:tab w:val="center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. Учебник/под редакцией Кочеткова А.А. Издательство «Дашков и К*», Москва, 2010.</w:t>
      </w:r>
    </w:p>
    <w:p>
      <w:pPr>
        <w:pStyle w:val="Heading1"/>
        <w:rPr/>
      </w:pPr>
      <w:bookmarkStart w:id="4" w:name="__RefHeading___Toc297271968"/>
      <w:bookmarkEnd w:id="4"/>
      <w:r>
        <w:rPr>
          <w:szCs w:val="28"/>
        </w:rPr>
        <w:t>2. МЕТОДИЧЕСКИЕ УКАЗАНИЯ ПО ОРГАНИЗАЦИИ САМОСТОЯТЕЛЬНОЙ РАБОТЫ СТУДЕНТОВ</w:t>
      </w:r>
    </w:p>
    <w:p>
      <w:pPr>
        <w:pStyle w:val="Heading2"/>
        <w:pageBreakBefore w:val="false"/>
        <w:rPr/>
      </w:pPr>
      <w:bookmarkStart w:id="5" w:name="__RefHeading___Toc297271969"/>
      <w:bookmarkEnd w:id="5"/>
      <w:r>
        <w:rPr>
          <w:szCs w:val="28"/>
        </w:rPr>
        <w:t>2.</w:t>
      </w:r>
      <w:r>
        <w:rPr/>
        <w:t>1. Матрица формирования компетенци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851"/>
        <w:gridCol w:w="850"/>
        <w:gridCol w:w="993"/>
        <w:gridCol w:w="850"/>
        <w:gridCol w:w="851"/>
        <w:gridCol w:w="815"/>
      </w:tblGrid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на занятиях</w:t>
            </w:r>
          </w:p>
        </w:tc>
      </w:tr>
      <w:tr>
        <w:trPr>
          <w:trHeight w:val="1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</w:t>
            </w:r>
          </w:p>
        </w:tc>
      </w:tr>
      <w:tr>
        <w:trPr>
          <w:trHeight w:val="36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 в теорию экономики. Эволюция экономической мысли.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экономической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блага и ресурсы. Основное экономическое противор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генты, собственность и хозяйствование. Предпринимательство и его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и их класс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их воззрений в традиционных обще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истематизации экономически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ческая на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учёных в развитие экономической мы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икроэкономика.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рганизация хозяйства. Конкурен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, предложение, их эласти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факторов производства, формирование факторных д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требительск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 и теория предельной производ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максимизация прибы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объём производства в условиях разных форм конку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неопределённости в экономике. Экономическ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акроэкономика.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воспроизводство и основные макроэкономические показ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экономическое равновесие.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, сбережения, инвестиции в национальной экономике. Теория мультиплик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 нестабильность: инфляция и безработ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и кредитно-денежн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налоги и фискальн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ого роста и экономического ци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Мегаэкономика и метаэкономика.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 экономики. Международное движение капитала и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 и внешнеторгов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алютная система и валютный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национальн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оцессы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 и приватизация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предприятия в переход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297271970"/>
      <w:bookmarkEnd w:id="6"/>
      <w:r>
        <w:rPr>
          <w:szCs w:val="28"/>
        </w:rPr>
        <w:t>2.2. Организация самостоятельной работы студентов.</w:t>
      </w:r>
    </w:p>
    <w:p>
      <w:pPr>
        <w:pStyle w:val="Heading3"/>
        <w:rPr>
          <w:szCs w:val="28"/>
        </w:rPr>
      </w:pPr>
      <w:bookmarkStart w:id="7" w:name="__RefHeading___Toc297271971"/>
      <w:bookmarkEnd w:id="7"/>
      <w:r>
        <w:rPr>
          <w:szCs w:val="28"/>
        </w:rPr>
        <w:t>2.2.1. Виды самостоятельной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важным компонентом образовательного процесса, она формирует личность студента, его мировоззрение, развивает способность к самообучению и стремление расширять кругозор, повышать свой профессиональный и культурный уровен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«Экономическая теория» студенту необходимо усвоить экономическую терминологию и научиться применять её в профессиональной деятельности, усвоить основные экономические законы и методы экономического анализа для использования их в хозяйственной практике, приобрести навыки экономического прогнозир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знания студенты приобретают на аудиторных занятиях и путём самостоятельного изучения учебного материала. При этом следует руководствоваться программой курса, методическими указаниями и учебно-практическим пособием Гуманитас т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нига 1  и книга 2 «Экономическая теория (Экономика)», облегчающими самостоятельную работу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курс рекомендуется в такой последовательност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е с содержанием тем по рабочей программе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имательное изучение рекомендуемой специальной литературы и краткое конспектирование прочитанного материала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олнить для каждой изучаемой темы задания и тесты из Гуманитас т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пособствующих закреплению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6"/>
        <w:gridCol w:w="1533"/>
        <w:gridCol w:w="4613"/>
        <w:gridCol w:w="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бразовательные модули дисципл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СР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/час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стоятельной работы студ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экономики. Эволюция экономической мысл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/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м лек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. Подготовка к практическим занятиям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одготовка к тестированию по модулю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Подготовка к рубежному контролю – коллоквиум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/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м лек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. Подготовка к практическим занятиям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3. Подготовка к тестированию по модулю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готовка к деловой игре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lang w:val="ru-RU"/>
              </w:rPr>
              <w:t>5. Подготовка к промежуточной аттестации – зачет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/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м лек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. Подготовка к практическим занятиям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3. Подготовка к тестированию по модулю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готовка к деловой игре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Подготовка к рубежному контролю – коллоквиум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экономика и метаэкономика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/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м лек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. Подготовка к практическим занятиям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3. Подготовка к тестированию по модулю.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готовка к промежуточной аттестации – экзамен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3"/>
        <w:rPr>
          <w:szCs w:val="28"/>
        </w:rPr>
      </w:pPr>
      <w:r>
        <w:br w:type="page"/>
      </w:r>
      <w:bookmarkStart w:id="8" w:name="__RefHeading___Toc297271972"/>
      <w:bookmarkEnd w:id="8"/>
      <w:r>
        <w:rPr>
          <w:szCs w:val="28"/>
        </w:rPr>
        <w:t>2.2.2. Написание рефер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написанию реферат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а по дисциплине «Экономическая теория» является самостоятельной исследовательской работой студента. Она необязательно, но учитывается при начислении рейтинговых баллов. Тема реферата выбирается из предложенного списка или предварительно согласует у преподавател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еферата начинается с выбора темы, определение объекта, предмета, задачи и цели исследования. Структурно исследовательская работа делится на введение (где тема актуализируется, ставятся цели и задачи), основная часть, состоящая как минимум из двух глав, полностью раскрывающие поставленную проблему через анализ отдельных её аспектов, и заключения (где делаются выводы по результатам исследования)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еферат должен быть не менее 20 страниц, напечатан на бумаге формата А4, шрифт Times New Roman, кегль 14. Обязательны план (в начале реферата) и список литературы (в конце реферата).Введение и заключение по объёму должны быть не менее двух страниц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защищается во время проведения практического занятия, когда рассматривается соответствующая тема. Защита реферата представляется в форме публичного выступления в соответствии с планом подготовленного реферат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над реферато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йте тему своей работы, в общих чертах определите её содержание, набросайте предварительный план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писок литературы, которую следует прочитать. Выписывайте все то, что должно быть включено в работ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подробный окончательный план и возле всех пунктов и подпунктов укажите, из какой книги и статьи следует взять необходимы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лении к работе раскройте значение ее тем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раскрывайте все предусмотренные планом вопросы, обосновывайте, разъясняйте основные положения, подкрепляйте их конкретными примерами и фактам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личное отношение: отразите в работе свои собственные мысли и чувств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писать грамотно, точно, кратко; разделяйте текст на абзац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нумерованных подстрочных сносках укажите, откуда взяты цитаты и факт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сделайте обобщающий выво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 прочитайте свою работу и устраните все замеченные недостатки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ы рефератов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ая экономика: необходимость, сущность, пути переход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как проявление демократизации в экономик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рократизация экономики: причины, следствия и методы борьб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коррупция: причины, следствия, методы борьб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ируемость валюты и проблемы конвертируемости рубл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овое (венчурное) предпринимательств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ция как форма хозяйственной деятельности в рыночной экономике. Коммерческие сдел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и многообразие её фор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собственность. Её преимущества и недостатки, тенденции и перспективы развития в Росси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ориентированная рыночная экономика. Современные модел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енда и лизинг как формы хозяйствования и лучшего использования капитал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и противоречие интересов в современной экономик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семьи и роль сбербанков в улучшении жизни населе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, источники его формиров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: необходимость, сущность и основ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форма управления в рыночной экономик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арная сфера экономики России, агробизне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предприятия е его форм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кредитные кризисы: сущность, причины последствия, возможности восстановле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регулирования рынка в современных развитых странах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цен, тарифов, льгот, субсидий, компенсаций в регулировании национального рын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етарная полити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система и регулирование рын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бюджет России, возможности и проблемы в настоящее врем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кальная полити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 и занятость населе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 виды безработицы в условиях рыночной экономи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ция, её виды, место и роль в современном хозяйственном механизм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о и предпринимательский капита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формирован я и использования человеческого капитал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 и его роль в становлении рыночных отношен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ое хозяйство, тенденции, перспективы развития, противореч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национальный капитал и механизм его функциониров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я трудовых ресурсов: сущность, тенденции и проблем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-финансовая система Европейского экономического сообществ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</w:tabs>
        <w:spacing w:lineRule="auto" w:line="240" w:before="0" w:after="60"/>
        <w:ind w:left="601" w:hanging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динамика глобальных экономических проблем современности.</w:t>
      </w:r>
    </w:p>
    <w:p>
      <w:pPr>
        <w:pStyle w:val="Heading3"/>
        <w:rPr>
          <w:szCs w:val="28"/>
        </w:rPr>
      </w:pPr>
      <w:bookmarkStart w:id="9" w:name="__RefHeading___Toc297271973"/>
      <w:bookmarkEnd w:id="9"/>
      <w:r>
        <w:rPr>
          <w:szCs w:val="28"/>
        </w:rPr>
        <w:t>2.2.3. Написание курсовых рабо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и требования по выполнению курсовых работ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курсов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подготовке специалистов с высшим экономическим образованием придается изучению курса экономической теории. Она является теоретической основой отраслевых и функциональных экономических нау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едлагаемых учебным планом форм изучения экономической теории определенное место занимает курсовая работа. В ней студенты не только самостоятельно углубляют теоретические знания, но и учатся творчески применять их к экономической действительности, приобретают навыки применения теории к практике, могут показать глубокие знания по проблемам развития мировой экономики и народного хозяйства России на современном этапе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выполнения курсов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заочной формы обучения выполняют курсовую работу по предмету «Экономическая теория» в соответствии с учебным графиком. Выбор темы работы определяется последней цифрой номера зачетной книжки. Например, номер 293-ЭМ-2011 соответствует № 3. Это означает, что студент должен  выбрать одну из тем по списку (см. ниже), которая заканчивается на цифру 3 – т.е. 3, 13, 23 и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ия ведущего преподавателя студент может самостоятельно разработать проблему в соответствии со своими научными интересами. Целесообразно при этом исследовать вопросы, которые связаны с производственной работой студента, или по которым он располагает серьезной научной литератур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проводит самостоятельный поиск, а затем изучение литературы по выбранной теме. Ознакомление с научными источниками определяет, какие вопросы требуют привлечения фактического материала. Для этого можно использовать журналы: «Вопросы экономики», «Российский экономический журнал», «Экономист»  и другие, или производственны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должен составлять 25-30 страниц формата А4,шрифт Times New Roman, кегль 14, расстояние между строками в 1,5 интервала. Также возможен рукописный вариант с соблюдением вышеперечисленных параметров.Оформленная работа сдается в деканат в установленные сроки для рецензирования преподав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елает по тексту замечания на полях, и пишет рецензию, где отмечает основные достоинства и недостатки работы. Если рецензия положительная, т.е. работа не требует переделок и дополнений, она допускается к защите. Если рецензия отрицательная – текст не отвечает требованиям, которые предъявляются к курсовым работам, она должна быть в кратчайшие сроки переделана и представлена в деканат для повторного реценз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пускается к защите только при наличии положительной рецензии. Защита проходит в форме индивидуальной беседы с преподавателем по вопросам исследуемой темы. При подготовке следует обратить внимание на замечания отраженные в рецензии. По результатам собеседования с учетом содержания курсовой работы выставляется оценка в зачетной книжке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ребования к содержанию и оформлению курсов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 раскрывается на основе изучения соответствующей литературы (не менее пяти источников, включая период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работе составляется план с выделением введения, глав, параграфов, заключения. Необходимо давать сноски и ссылки на литератур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ведении (2-3 страницы) следует обосновать выбор темы, значение поставленной проблемы, место ее в экономической теории. Дать круг проблем, которые автор намерен проанализировать, сформулировать задачу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и анализ проблемы темы строятся в логической последовательности, надо показать существующие концепции по проблеме и изложить свою позицию. В тексте повторяются заголовки всех глав и параграфов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совая работа завершается заключением,  выводами и рекомендациями по рассмотренной проблеме применительно к российской практике. Заключение представляет собой более высокую ступень проведенного исследования, оно показывает, творчески ли мыслит студент, хорошо ли разбирается в матери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нце работы представляется список литературы, ставится дата и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ложка курсовой работы оформляется по следующему образц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351790</wp:posOffset>
                </wp:positionV>
                <wp:extent cx="6486525" cy="983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83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34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ОСКОВСКИЙ ГОСУДАРСТВЕННЫЙ УНИВЕРСИТЕТТЕХНОЛОГИ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УПРАВЛЕНИЯ</w:t>
                            </w:r>
                          </w:p>
                          <w:p>
                            <w:pPr>
                              <w:pStyle w:val="34"/>
                              <w:spacing w:lineRule="auto" w:line="240"/>
                              <w:ind w:lef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мени К.Г.Разум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афедра гуманитарных и социально-эконом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КУРСОВАЯ РАБО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ЭКОНОМИЧЕСКОЙ ТЕОРИИ на тему: «_____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студента(ки)__курса, ф-та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специальности 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руководитель Ф.И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ученая степень, з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Москва – 20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774.6pt;mso-wrap-distance-left:9.05pt;mso-wrap-distance-right:9.05pt;mso-wrap-distance-top:0pt;mso-wrap-distance-bottom:0pt;margin-top:-27.7pt;mso-position-vertical-relative:text;margin-left:-10.1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34"/>
                        <w:spacing w:lineRule="auto" w:line="240" w:before="0" w:after="0"/>
                        <w:ind w:left="0" w:hanging="0"/>
                        <w:jc w:val="center"/>
                        <w:rPr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ОСКОВСКИЙ ГОСУДАРСТВЕННЫЙ УНИВЕРСИТЕТТЕХНОЛОГИЙ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УПРАВЛЕНИЯ</w:t>
                      </w:r>
                    </w:p>
                    <w:p>
                      <w:pPr>
                        <w:pStyle w:val="34"/>
                        <w:spacing w:lineRule="auto" w:line="240"/>
                        <w:ind w:left="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мени К.Г.Разум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Кафедра гуманитарных и социально-экономических наук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КУРСОВАЯ РАБОТА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ЭКОНОМИЧЕСКОЙ ТЕОРИИ на тему: «_____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студента(ки)__курса, ф-та 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специальности 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Ф.И.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руководитель Ф.И.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ученая степень, зва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keepNext w:val="false"/>
                        <w:widowControl w:val="false"/>
                        <w:kinsoku w:val="false"/>
                        <w:overflowPunct w:val="false"/>
                        <w:rPr/>
                      </w:pPr>
                      <w:r>
                        <w:rPr/>
                        <w:t>Москва –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кономические системы и их классифик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одели социально-ориентированной рыночной эконом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Частная собственность, ее преимущества и недостатки, тенденции развития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Государственная и муниципальная собствен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Экономическая эффективность, ее понятие и измер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Теория потребительского пове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редпринимательство и бизнес в Российск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Ресурсы общества. Основное экономическое противореч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Экономические потребности и бла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Конкуренция и конкурентные мод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Цена и объем производства в условиях несовершенной конкурен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 Эластичность спроса и предложения. Практическое применение эластичности. Кривые Энг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Рыночная организация хозяйства: поток товаров и дохо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 Рынок труда и заработная пла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Рынок капитала и проце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 Рынок земельных ресурсов и земельная рен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 Прибыль как факторный дох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 Факторы неопределенности в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9. Экономическая безопас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0.Производство и издерж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1. Общественное воспроизводство и основные макроэкономические показат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2. Макроэкономическая нестабильность рыночной экономики. Теории экономического цик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3. Потребление, сбережения и инвестиции в национальн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4. Макроэкономическое  равновесие и мультипликатор. Совокупный   спрос и совокупное предлож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5.Фондовый ры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6. Инвестиции и инвестиционный климат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7. Денежный рынок   цена дене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8. Происхождение и эволюция денег. Денежные системы. Деньги и коммерческие банковские оп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9. Кредит в современн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0. Роль налогов в современн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1. Теория и практика государственного регулирования эконом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2. Эволюция отношений собственности в промышленности и сельском хозяйстве в переходн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3. Переходные процессы в современной российск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4. Стабилизационная и структурная политика в переходной эконом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5. Проблемы предприятий в условиях перехода к ры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6. Либерализация цен и приватизация соб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7. Бюджетный дефицит и государственный дол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8. Экономический рост, его факторы и последствия. Теории экономического ро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9. Сравнительный анализ эффективности макроэкономической политики государ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0. Центральный банк и кредитно-денежная полит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1. Экономические воззрения в традиционных обществ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2. Экономическая мысль средневековья в Восточных странах, западной Европе и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3. Меркантилизм и физиокра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4. Генезис классической школы. У. Петти, П. Баугильбер, А. См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5. Экономические учения Д. Рикардо и Т. Мальту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6. Экономическая теория марксиз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7. Содержание «маржинальной революции» в экономической тео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8. Институционализм и теория рынка несовершенной конкурен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9. Кейнсианство и монетаризм о макроэкономическом регулировании эконом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0. Вклад российских ученых в развитие экономической нау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1. Международная торговля и платежные баланс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2. Влияние глобализации на экономику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3. Международная валютная систе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4. Инфляция: сущность, причины и последств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5. Безработица: причины и последствия. Регулирование занятости. Закон Оуке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6. Всемирное хозяйство, тенденции и перспективы разви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7. Вывоз капитала и его особенности на современном этап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8. Сущность и динамика глобальных экономических проблем соврем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9. Международное разделение труда. Проблемы миграции человеческого капита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0. Региональные рынки современного мирового хозяйства: Европа, Америка, Евро-Азия.</w:t>
      </w:r>
    </w:p>
    <w:p>
      <w:pPr>
        <w:pStyle w:val="Heading2"/>
        <w:rPr>
          <w:szCs w:val="28"/>
        </w:rPr>
      </w:pPr>
      <w:bookmarkStart w:id="10" w:name="__RefHeading___Toc297271975"/>
      <w:bookmarkEnd w:id="10"/>
      <w:r>
        <w:rPr>
          <w:szCs w:val="28"/>
        </w:rPr>
        <w:t>2.3. Вопросы для повторения и самопроверки знаний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. Введение в теорию экономики. Эволюция экономической мысли.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«Предмет и методы экономической теории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предметом экономической теории? Как предмет экономической теории изменялся во времени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вязь экономической теории с другими дисциплинами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хозяйственная практика без теоретической экономики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экономических закон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особенности экономических закон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теоретический и эмпирический методы экономических исследований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новные «инструменты» применяются в экономических исследованиях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вни выделяют в экономических исследованиях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различного в позитивной и нормативной экономике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их задач направлена экономическая теория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ческая политик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стоят перед экономической теорией сегодня?</w:t>
      </w:r>
    </w:p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«Потребности, блага и ресурсы. Основное экономическое противоречие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требностью? Как классифицируют потребности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ы ли понятия полезность и польз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возвышения потребностей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благом? Как классифицируют благ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зы экономического круговорота и дайте их характеристику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войства, которыми должно обладать благо, чтобы считаться товаром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формулы бартерного и денежного товарообмена, объясните их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денег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лужило причиной возникновения денег? Когда появились первые деньги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тапы эволюции денег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цессы в экономике обуславливали появление новых видов денег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ктронные деньги повлияли на международные финансы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ресурсами? Какими видами ресурсов располагает общество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ую проблему экономической жизни обществ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производственные возможности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кривой трансформации? Как она строится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нятие альтернативных издержек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форму кривой производственных возможностей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«Экономические агенты, собственность и хозяйствование. Предпринимательство, его функции и формы»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сновных экономических агентов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классифицировать потребительские расходы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собственностью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тношения собственности определяют функционирование хозяйственной жизни общества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рав собственности. В чём состоит отличие прав и отношений собственности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лассификацию собственности по формам и видам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рганизационно-правовые формы предпринимательской деятельности характерны для современной экономики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иятии какой формы собственник совмещается в физическом и юридическом лице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иятии какой формы собственник отделён от функций управления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преимущества и недостатки различных форм организации предпринимательской деятельности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 основании предприятие называют государственным? В каких отраслях функционируют преимущественно государственные предприятия?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смешанных форм собственности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«Экономические системы и их классификация»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экономическая система? На основании каких признаков классифицируют экономические системы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характерно для натурального хозяйства? Как функционирует традиционная экономика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чины послужили к переходу от традиционной экономики к рыночной? Что составляет основу рыночной экономики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апитализма различают? Дайте их характеристику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преимущества и недостатки рыночной системы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государство в плановой экономике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преимущества и недостатки командно-административной системы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вмешательство государства в экономическую жизнь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дели смешанной экономики существуют, и чем они различаются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трансакционными издержками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облемы возникают в хозяйственной жизни при переходном характере экономики?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ят особенности переходной экономики в России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5. «Особенности экономических воззрений в традиционных обществах»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границы «Древнего времени». Что можно сказать о хозяйственной жизни в этот период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с какой целью был принят кодекс законов Хаммурапи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аких средств и приёмов Конфуций призывал государей управлять народом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считают автором трактата «Артхашастра», где он был написан, в какое время и чему посвящён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тите временные и территориальные границы Античности. Что характерно для экономики этого период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крупнейших мыслителей Древней Греции, в работах которых исследовались экономические вопросы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экономические и социальные проблемы рассматривали великие греческие философы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содержания экономической политики римских императоров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нейших учёных и политиков Древнего Рима, которые в своих трудах изложили анализ хозяйственной жизни обществ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направления выделяют в античной экономической мысли? Какой уровень анализа при этом используется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бщей экономической ситуации периода раннего и позднего Средневековь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сточники отражают развитие средневековой экономической мысли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читают автором Корана? Какие экономический идеи он излагает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кономические вопросы стояли в центре внимания средневековых авторов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рынка появились в период классического средневековья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инято называть канонистами? Назовите имена представителей этой школы, какие экономические вопросы они поднимаю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ну Фома Аквинский называл «справедливой»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ыл автором (авторами) Русской Правды? С какой целью она создавалась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6. «Начало систематизации экономических знаний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ркантилизм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е содержание концепции национального богатства и путей его приумножения в концепции ранних и поздних меркантилист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суть порчи национальной монеты и к каким последствиям она может привести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физиократия? Какие особенности характерны для учения физиократов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ь концепции Ф.Кенэ о естественном порядк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одержание учения Ф.Кенэ о «чистом продукте», классах, капитале и производительном труд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ктует А.Тюрго понятия «богатство», «деньги», «цена», «заработная плата», «экономическое равновесие»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циально-экономические предпосылки обусловили зарождение классической политической экономии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концепции А.Смита об «экономическом человеке» и «невидимой руке»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ения обосновывает А.Смит в своей теории разделения труда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улирует Д.Рикардо главную задачу политической экономии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и основные положения закона Сэя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бщие положения в теории трёх факторов Ж.Б.Сэя и теории издержек производства Т.Мальтус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ял К.Маркс в качестве научных источников для социально-экономических исследований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ктует К.Маркс категории «стоимость», «цена производства», «прибавочная стоимость», «производительный труд»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механизм возникновения прибавочной стоимости по К.Марксу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л К. Маркс сущность денег? Какие функции он им приписывал в хозяйственной жизни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х последователей экономической теории марксизма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7. «Современная экономическая наука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состоят особенности маржинального подхода к экономическим исследования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следствия для экономической науки имела маржинальная революц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теории ценности в маржинальной концеп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.Менгера называл благами высшего и низшего порядка, как они соотносятся между собо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изменения альтернативных издержек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теории Е.Бём Баверка о капитале и процент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основании выделяют этапы маржинальной револю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новизна характеристики рыночной цены в трактовке А.Маршалл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одержание концепции эластичности в трактовке А.Маршалл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«закона предельной производительности» Дж.Б.Кларк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критерий принял В.Парето в своей модели  для достижения максимизации полезност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титуционализм? В чём отличие институционализма от неоклассического направления экономической мысл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правления различают в институционализме? В чём их своеобразие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ть понятия «эффект Веблена». Как эффект Веблена связан с его теорией праздных классов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нцепцию реформирования экономики предложил Дж.Коммонс? Какие этапы в эволюции капитализма он обозначил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нцепцию реформирования экономики предложил У.Митчелл? В чём состоит его личный вклад в институциональное направление экономической мысл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«Общая теория занятости, процента и денег» Дж.М.Кейнса стала поворотным пунктом в экономической науке XX век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государственного регулирования выдвигает Дж.М.Кейнс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мысл вкладывает Дж.М.Кейнс в понятие «мультипликатор инвестиций»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неокейнсианских теорий экономического роста Е.Домара и Р.Харрод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основана неолиберальная концепция государственного регулирования экономик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либералы классифицируют экономические системы? Что они понимают под «социальным рыночным хозяйством»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ть монетарной концепции чикагской школ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77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казывает кривая Филлипса? Каким положениям кейнсианской теории противоречит конструкция этой кривой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8. «Вклад российских учёных в развитие экономической мысл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ь экономической мысли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кономические школы получили развитие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отражают развитие средневековой экономической мысли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русских государственных деятелей придерживался идей меркантилизм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стояли в центре внимания российских экономистов на протяжении длительного време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числить к учёным-экономистам С.Ю.Витте и Д.И.Менделеева и почем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деи классической школы политической экономии разрабатывались русскими экономист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экономический марксизм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русских экономистов придерживался институцинального направ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оретические идеи причисляют к важнейшим достижениям российской экономической нау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зародилась экономико-математическая школа? Что составляет её основное содержа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оссийских ученых-экономистов был удостоен Нобелевской премии по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Микроэкономика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«Рыночная организация хозяйства. Поток товаров и доходов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были необходимы для возникновения и функционирования рынка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инфраструктура рынка»? Перечислите её основные элемент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могут служить основой для структуризации рынк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, которые рынок выполняет в хозяйственной жизни, объясните, как они реализуютс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содержание рыночного механизма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нцип действия «невидимой руки рынка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аких потоков иллюстрирует схема рыночного кругооборота? Приведите схемы простого и сложного кругооборо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конкуренцией? Как классифицируют конкуренцию по видам и формам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форм конкуренции и конкурентных модел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ёт основание говорить о несовершенстве рынке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целью в рыночной системе государство воздействует на экономику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нужны, чтобы рынок функционировал эффективно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«Спрос, предложение, их эластичность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спросом в рыночной экономик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кривая спрос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ких параметров рынка устанавливает зависимость закон спроса? Какой характер носит эта зависим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детерминанты спро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состоит различие между индивидуальным и рыночным предложение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восходящий характер кривой предл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пред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детерминантами предл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ханизм установления рыночного равновес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точка пересечения кривых спроса и предл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афически представляют области дефицита и излишков продукции на рынк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ценовой эластичностью спроса и предл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используют для характеристики эластич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параметров рынка, помимо цены, определяют эластичность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«Рынки факторов производства, формирование факторных доходов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факторами производства? Перечислите их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различие понятий «экономические ресурсы» и «факторы производства»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система показателей эффективности производства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трактовать понятие капитал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капитал может функционировать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износом основного капитала? Каким бывает износ капитала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земля» как фактора производства. Приведите пример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, как действует закон убывающей отдачи для земельного фактора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труд» как фактора производства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интенсивностью труда и производительностью труда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производительности труда используются в экономике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ажает производственная функция? В какой форме её можно представить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«Теория потребительского поведения».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пределяют выбор потребителя в рыночной системе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положениях основывается рациональное поведение потребителя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бюджетом потребителя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я номинального и реального дохода потребителя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кривую бюджетных ограничений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й «полезность», «общая полезность» и «предельная полезность».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ются показатели полезности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общая полезность с ростом покупок одноимённого товара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предельная полезность с ростом покупок одноимённого товара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рафически представляется кривая безразличия? Что она отражает? 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максимизации полезности. Как его выразить в аналитической форме?</w:t>
      </w:r>
    </w:p>
    <w:p>
      <w:pPr>
        <w:pStyle w:val="Style12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афически определить товарные наборы, которые обеспечивают равновесие потребителя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6. «Издержки производства и максимизация прибыл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различие понятий «затраты производства» и «издержки производства»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ключают явные и неявные издержки производств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различие между бухгалтерской и экономической прибылью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убывающей отдачи факторов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инцип лежит в основе выделения кратко- и долгосрочных периодов в работе предприят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основано деление издержек на постоянные и переменны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виды краткосрочных средних издержек производства. Приведите формулы для расчёта средних издерж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нятие предельных издержек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каких экономических законов объясняет вид кривых средних и предельных издержек производств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ют на издержки предприятия следующие изменен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овышение арендной платы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овышение заработной платы производственного персонал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овышение заработной платы работников бухгалтер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уменьшение налоговых ставок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получение креди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кривая долгосрочных средних издержек производств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МЭР – минимально эффективного размера предприятия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7. «Цена и объём производства в условиях разных форм конкуренции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 функционирования рынка совершенной конкурен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рма называется совершенно конкурентной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график спроса на продукцию совершенно конкурентной фирмы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оотношение параметров рынка и производства обеспечивает совершенно конкурентной фирме максимальную прибыль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ксимально возможная прибыль иногда имеет отрицательный знак, то есть представляет убытки производителя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конкуренция принимает несовершенную форму? Назовите модели несовершенной конкурен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чина возникновения и функционирования монополий? Какие виды монополий различают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нополист устанавливает цену на продукцию своей фирмы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лдигополией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особенности положения на рынке фирмы, действующей в условиях олигополи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едствия для фирм олигополистов может иметь ценовая войн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отраслей, где действует монополистическая конкуренция. Покажите, что условия, необходимые для монополистической конкуренции, выполняют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тегии может реализовывать фирма, действующая на рынке монополистической конкуренции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8. «Факторы неопределённости в экономике. Экономическая безопасность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кономические процессы связаны с риском и неопределённостью в будущем? Приведите пример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 потребителей по отношению к риску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траховые компании могут возместить все свои издержк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ет механизм объединения риска? Приведите пример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механизм распределения риска на рынке капитала? Приведите пример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фьючерсными контрактами? Как их используют для снижения экономических рисков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онятие «экономическая безопасность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ъекты экономической безопасност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утренние факторы влияют на экономическую безопасность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ешние факторы влияют на экономическую безопасность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грозы представляют наибольшую опасность для экономической безопасности России в настоящее время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государственного регулирования наиболее важные для обеспечения экономической безопасности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Макроэкономика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1. «Общественное воспроизводство и основные макроэкономические показател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сущность общественного воспроизводства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нятия являются ключевыми для макроэкономики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цели макроэконом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содержание системы национальных счетов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оказатель в системе национальных счетов имеет наибольшее значение? Дайте его определе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ловый внутренний продукт измеряется в денежном выражении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сопоставимыми показатели ВВП для разных лет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дефлятором ВВП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пользуют для определения ВВП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кими особенностями производства возникает проблема двойного счёта при определении ВВП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двойного счёта при расчёте ВВП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используют для определения экономического благосостояния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«Общее экономическое равновесие. Модель AD – A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стояние экономики называют экономическим равновеси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авновесия принято различ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овокупного спроса. Чем он отличается от рыночного спро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характер кривой AD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терминанты, и как они воздействуют на кривую AD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совокупного предложения. Чем оно отличается от рыночного предло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особенности кривой AS. Какие участки на ней выделяю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частки кривой 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ерминанты воздействуют на кривую A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положениях основана кейнсианская теория макроэкономического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ляется действие эффекта храпов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ение совокупного предложения воздействует на макроэкономическое равновесие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3. «Потребление, сбережения, инвестиции в национальной экономике. Теория мультипликатора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треблением? Какое функциональное значение оно имеет в хозяйственной жизн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, влияющие на уровень потребительских расход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сбережениям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функциональное значение сбережений в экономик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, влияющие на уровень сбережен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различие между средней и предельной склонностью к потреблению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инвестициям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нвестиций принято различать в экономик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экономические процессы отражает амортизация? Как она рассчитывается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, влияющие на уровень инвестиц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зависимость существует между ставкой банковского процента и инвестициям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является мультипликативный эффект инвестиций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 «Финансовый рынок»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денежным обращением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лементы денежных систе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типы денежных систем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яли проблемы реформирования денежной системы России при переходе к экономике рыночного типа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ликвидностью денег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денежных агрегатов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ктуют понятие «цена» для денежного рынка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денежным предложением? Какой денежный агрегат используют для определения объёма денежного предложения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наиболее распространённом варианте денежного предложения фиксируется объём денежной массы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просом на деньги? Назовите элементы денежного спроса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ортфелем активов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держивается равновесие на денежном рынке в неоклассической модел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ценной бумаг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рынка ценных бумаг в рыночной структуре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эмитентами ценных бумаг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чинам производят эмиссию ценных бумаг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ценных бумаг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фондовой биржей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организуется деятельность фондовой бирж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фондовыми ценностям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биржевые операци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егулируется функционирование рынка ценных бумаг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му признаку рынок ценных бумаг делится на первичный и вторичный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стемы обеспечивают функционирование рынка ценных бумаг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5. «Макроэкономическая нестабильность: инфляция и безработица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экономическим циклом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экономических циклов вы знаете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зы составляют циклом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ричины цикличности экономического развития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й «рабочая сила», «занятые», «безработных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используются для измерения безработицы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безработиц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ли полная занятость отсутствие безработицы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издержки безработицы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нятие «инфляция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используют для измерения инфляции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применяют для классификации инфляции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действует инфляционный механизм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антиинфляционной политики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6. «Банковская система и кредитно-денежная политик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креди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, на которых осуществляется кредитная сдел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ссудный фонд». Какие формы он может принима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ссудный процен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банковской систем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ровни банковской сис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признаком структуризации уровней банковской системы? В каких случаях структура банковской системы ограничена одним уровне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перации коммерческих бан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ует механизм расширения денежного предлож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чины обусловили появление центральных банк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функции Центрального ба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денежно-кредитной политик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преследует кредитно-денежная полити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воздействия на денежную массу применяют в кредитно-денежной политике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«Государственный бюджет, налоги и фискальная политика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бюджет? Из каких статей и разделов он состоит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деляют уровни бюджета? Что называют консолидированным бюджетом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соотношении доходов и расходов государственный бюджет становится несбалансированным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рименяют для покрытия бюджетного дефицит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государственный долг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применяют для классификации государственного долг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налогом? Из каких элементов он состоит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 налоги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налоговых ставок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ует прогрессивная шкала налогообложения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 экономике выполняют налоги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зависимость между ставкой налога и поступлениями в бюджет установил А. Лаффер? Приведите кривую Лафера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фискальной политикой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фискальной политики применяют в экономике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8. «Теории экономического роста и экономического цикла»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е «экономическое развитие»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ущность экономического роста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заключается различие понятий «экономическое развитие» и «экономический рост»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казатели экономического роста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дели экономического роста описывают кейнсианская и неоклассическая теории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ударство может регулировать экономический рост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экономической структурой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отраслевой структурой экономики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нденции характерны для отраслевой структуры экономики в настоящее время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исследуют воспроизводственную структуру экономики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являются структурные кризисы экономики?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труктурные кризисы отличаются от циклических кризи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Мегаэкономика и метаэкономика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«Интернационализация экономики. Международное движение капитала и труда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мировое хозяйство»? Назовите этапы формирования мирового хозяй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втарк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казатели, которые характеризуют открытость эконом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международной экономической интеграцией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посылки специализации производ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ражаются преимущества экономической интеграци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осуществляется экономическая интеграц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ичиной международной миграции капитала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«Внешняя торговля и внешнеторговая политика».</w:t>
      </w:r>
    </w:p>
    <w:p>
      <w:pPr>
        <w:pStyle w:val="Style12"/>
        <w:numPr>
          <w:ilvl w:val="0"/>
          <w:numId w:val="8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делы включает платёжный баланс?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виды внешнеторговой политик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международной валютной системы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валютным курсом?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валютных курсов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международные валютные организации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4. «Глобализация и национальная 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глобализац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зации выступают как субъекты глобализационного процес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глобальные факторы развития миров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могут проявляться негативные последствия глобал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регионализ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ли суждение, что глобальные проблемы появились только в XX веке? Объясните сво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основные проблемы экономики разору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заимосвязаны уровень расходов на вооружение в стране и благосостояние насе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жизнедеятельности обуславливают возможность развития экологической катастроф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острота экологических проблем в нашей стра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аких задач способно ослабить остроту зависимости жизнедеятельности от обеспечения ресурс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нято классифицировать разделение мира по обеспеченности продовольствием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5. «Экономические процессы в переходной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переходная экономика». Какие периоды развития хозяйственной жизни общества можно назвать переходным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 переходный характер экономики в настоящее время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государства можно причислить к группе стран с переходной экономикой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нутренние и внешние причины краха командно-административной (плановой) экономической системы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нцепции «градуализма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кономическая доктрина лежит в основе «шоковой терапии»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, определяющие выбор концепции трансформации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ляются закономерности развития хозяйственной жизни стран с переходной экономикой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апы можно выделить в переходной экономике Росси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рвоочередные задачи нужно решить, чтобы успешно завершить переход к рыночным отношениям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6. «Экономическая политика в переходной экономике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оль государственного регулирования в переходной экономике выше, чем в развитом рыночном хозяйстве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заключается особенность государственного регулирования в переходный период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ласти хозяйственной деятельности в переходный период требуют применения административных средств государственного регулирования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рансформации происходят с институтами государственного регулирования в переходной экономике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ли, которые преследует стабилизационная полити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подходы к пониманию финансовой стабилизаци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руктурной полити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расли промышленности должно поддерживать государство в ходе структурной перестройк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я «институциональные преобразования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ят особенности рыночных институтов переходного периода?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7. «Либерализация цен и приватизация собственност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экономической либерализацие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три основных момента, связанных с либерализацией внутриэкономических отнош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нутриэкономическая либерализация сразу приводит к существенному повышению цен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рианты «отпуска цен» выделяют в экономической теори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отиворечия порождает внутриэкономическая либерализация экономик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может проходить либерализация внешних экономических связе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ют под оптимальной политикой внешнеэкономической либерализаци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состоит основное содержание преобразований отношений собственности, сформированных в плановой экономике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енные преобразования отношений собственности необходимы в переходной экономике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я приватизации в переходной экономике от аналогичного процесса в высокоразвитых западных странах.</w:t>
      </w:r>
    </w:p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8. «Государственные и частные предприятия в переходной экономике»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ы новые тенденции в развитии отношений собственности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понятия «предприятия частной собственности»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, необходимые для эффективной рыночной адаптации предприятия в переходной экономике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и недостатки характерны для предприятий государственной собственности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 недостатки характерны для предприятий частной собственности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частных и смешанных компаний действуют в переходной экономике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анализ отношений собственности столь существенен для переходной экономики? Чем обусловлена необходимость разнообразия форм собственности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перспективы развития государственной собственности в переходной экономике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методами осуществляется реструктуризация предприятия в переходный период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мерциализация государственных предприятий?</w:t>
      </w:r>
    </w:p>
    <w:p>
      <w:pPr>
        <w:pStyle w:val="Heading2"/>
        <w:rPr/>
      </w:pPr>
      <w:bookmarkStart w:id="11" w:name="__RefHeading___Toc297271976"/>
      <w:bookmarkEnd w:id="11"/>
      <w:r>
        <w:rPr>
          <w:szCs w:val="28"/>
        </w:rPr>
        <w:t>2.4. Список рекомендуемой литератур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чаповская М.З. Экономическая теория. Курс лекций для неэкономических специальностей высших учебных заведений. Издательство ФУАинформ, Минск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тов А.С. Экономика. Учебник. Издательство «Инфра-М» Москва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 том V, книга 1/ под редакцией О.К. Филатова. Издательство МГУТУ, Москва, 2005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с. Экономическая теория. Экономикатом V, книга 2/под редакцией О.К. Филатова. Издательство МГУТУ, Москва, 2007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 С.М., Федорова Т.А., Селин А.П. Экономическая теория. Издательство ИВЭСЭП, Санкт-Петербург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Р., Брю С.Л., Флинн Ш.М. Экономикс: принципы, проблемы и политика. Учебник.Издательство «Инфра-М» Москва, 2011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челева Т.В. Экономическая теория. Полный курс. Издательство Либроком, Москва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Гриф МО РФ/под редакцией Камаева В.Д. Издательство «Владос», Москва, 2010.</w:t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Экономическая теория. Издательство Современная школа, Минск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Н.И., Базылева М.И. Курс Экономической теории в таблицах и схемах. Издательство Современная школа, Минск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ко Н.М., Каллаур А.Н. Экономическая теория. Учебное пособие. Издательство «ТетраСистем», Минск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года В.Г. Экономическая Теория. Издательство «Форум», Москва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Учебник/под редакцией Кочеткова А.А. Издательство «Дашков и К*», Москва, 2010.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. Дистанционное обучение. Учебное пособие. Гриф УМО/ под редакцией Носовой С.С. Издательство «КноРус», Москва, 2010</w:t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ое обеспечение и Интернет-ресурсы</w:t>
      </w:r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up.ru/books/i000.htm</w:t>
        </w:r>
      </w:hyperlink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nbook.biz/subj.html?prm=6</w:t>
        </w:r>
      </w:hyperlink>
    </w:p>
    <w:p>
      <w:pPr>
        <w:pStyle w:val="Style12"/>
        <w:numPr>
          <w:ilvl w:val="0"/>
          <w:numId w:val="6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econom3.htm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12" w:name="__RefHeading___Toc297271977"/>
      <w:bookmarkEnd w:id="12"/>
      <w:r>
        <w:rPr>
          <w:szCs w:val="28"/>
        </w:rPr>
        <w:t>3. МЕТОДИЧЕСКИЕ РЕКОМЕНДАЦИИ ПО ПРОВЕДЕНИЮ АКТИВНЫХ ФОРМ ОБУЧЕНИЯ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ются следующие образовательные технологии: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ы, на которых обсуждаются основные проблемы, освещенные в лекциях и сформулированные в домашних заданиях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, ориентированное на знание понятий и терминов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домашние задания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дготовленных студентами докладов, эссе и рефератов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выбор по желанию студентов тем для творческой работы, подбор литературы, составление плана и утверждение темы с преподавателем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й, включая УСРС;</w:t>
      </w:r>
    </w:p>
    <w:p>
      <w:pPr>
        <w:pStyle w:val="Default"/>
        <w:numPr>
          <w:ilvl w:val="0"/>
          <w:numId w:val="26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ыми учебниками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297271978"/>
      <w:bookmarkEnd w:id="13"/>
      <w:r>
        <w:rPr>
          <w:szCs w:val="28"/>
        </w:rPr>
        <w:t>4. ТЕСТЫ ПО ДИСЦИПЛИНЕ (ОБУЧАЮЩИЕ и КОНТРОЛИРУЮЩИЕ)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Введение в теорию экономики. Эволюция экономической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Предмет и методы экономической теор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сновное значение экономической науки состоит в том, что он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могает вести успешный бизнес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аёт учёным возможность реализовать свои способн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казывает пути наилучшей организации общественного устройства с точки зрения удовлетворения потребностей общества и его индивид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крывает истинные мотивы поведения челове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могает людям улучшить своё материальное благосостоя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Единство законов природы и общества заключается в том, что он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сят объективный характер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зависят от деятельности люд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являются через экономическую деятельность люд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сят исторически приходящий характер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являются вечным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Если экономические обобщения основываются на фактах, то такой метод анализа являетс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исательны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потетически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дуктивны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ндуктивны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мпирически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Качество экономической модели определяе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чность прогноза, составленного на её основ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листические предпосылки, которые в ней содержатс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, что выбранную модель легко провери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ножество описанных функциональных зависимост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меняемый аналитический аппара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Если исследуется экономика как целостная система хозяйствования, то это анализ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кроэкономическ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ркоэкономическ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зитивны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рмативны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нансовы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Что из перечисленного изучает микроэкономик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дство в масштабе всего народного хозяй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инамику численности работающих в промышленном производстве и сельском хозяйств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ий уровень цен в стра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пользование ресурсов для производства сахара и сезонные колебания его цен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держки производства в различных отраслях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Потребности, блага и ресурсы. Основное экономическое противореч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 основании пирамиды потребностей находятс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зиологические потребн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уховные потребн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требность в безопасн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требность в самоуважени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Закон возвышения потребностей обусловлен действием факторов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стом численности населения Земл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емлением людей к самосовершенствованию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еловеческой жадностью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зможностями производства увеличивать разнообразие товаров и услуг, а также улучшать их качество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ещество природы является экономическим благом, есл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жет быть употреблено без процесса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го потреблению предшествует воздействие челове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но количественно ограничен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го можно обменять на полезную вещь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Товар – это благо, которое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ладает полезностью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вляется продуктом труда челове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менивается на другое благ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вляется полезным веществом природ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Ограниченность ресурсов означает, ч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х недостаточно для производства необходимых товаров и услу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их помощью невозможно одновременное и полное удовлетворение всех потребностей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сурсов хватает только на производство продуктов потреб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сурсов хватает только для того, чтобы произвести средства производ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Если в обществе объём производственных ресурсов увеличился, 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едут больше товаров и услу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ономика в состоянии производить больше товаров и услу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лучшилась технология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ысился стандарт жизненного уровня всех слоёв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3. Экономические агенты, собственность и хозяйствование. Предпринимательство, его функции и формы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льзование производственными ресурсами означае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о собственник обладает имуществом предприятия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йствия, связанные с отчуждением имущества от его владельц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цесс извлечения полезных свойств иму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ализация продукции, произведённой посредством ресурсов, на рынк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Единоличное владение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стоятельное ведение дел в личных интересах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е приобретение капитальных ресурс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ьзование имущества для личного потреб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пользование имущества для производственного потребл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еимущество товариществ состоит в следующем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ъединение партнёров позволяет привлечь дополнительные сре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ятельность товарищества продолжается, даже если один из партнёров уходит из бизнес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ждый партнёр несёт полную имущественную ответствен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ртнёры, объединив усилия, преуспеваю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Какая форма предпринимательства минимизирует риск капитала для физического лица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ое предприниматель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варище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кционерное общество (АО)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спредприят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Для какой формы предпринимательской деятельности справедливо утверждение о том, что имущественная ответственность распространяется как на собственно капитал, так и на имущество, используемое предпринимателем для личных нужд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ое предприниматель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варище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мешанное товарище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кционерное общество (АО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орпорации не обеспечивают преимущества в  отношени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ффективности привлечения финансовых ресурсов в виде сбережений многочисленных домохозяйст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можностей использования объединенного капитала для реализации крупномасштабных проектов;</w:t>
            </w:r>
          </w:p>
        </w:tc>
      </w:tr>
      <w:tr>
        <w:trPr>
          <w:trHeight w:val="547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язательной личной ответственности за результаты производственной и коммерческой деятельн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носительно лёгкого доступа к банковским кредита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4. </w:t>
      </w:r>
      <w:r>
        <w:rPr/>
        <w:t>Экономические системы и их классификац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ая задача является основной для экономической систем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ить технические условия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квидировать инфляцию и безработицу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установить справедливое общественное устройство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оординировать действия отдельных экономических субъект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еспечить международный статус  стра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акие элементы хозяйственной жизни являются свидетельством капиталистической системы хозяйствовани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рговые мар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ограниченное число производителей и покупател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нопол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ияние продавцов на рыночную цену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уверенитет покупател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акие признаки характеризуют традиционную экономическую систему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астная собствен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туральное производ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лективная собствен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сударственная собствен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спределение ресурсов в соответствии с традициям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Основанием командно-административной экономки служа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астная хозяйственная инициати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енное ценообразова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осударственная собственность на   средства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зможность влияния покупателей на цену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осударственное регулирование только на макроэкономическом уровн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акие черты характеризуют смешанную экономику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оритет частной собственности на средства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енное вмешательство в хозяйственную деятельность на микроуров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ение стабильного уровня доходов всех слоёв насе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сударственное ценообразова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осударственное планирова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Фундаментальная проблема, с которой сталкиваются все экономические систем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д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бережения и инвести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требле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дкость ресурс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езграничность потребност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5. Особенности экономических воззрений в традиционных обществах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ие черты были характерны для азиатского способа производства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резмерная регламентация хозяйственной жизн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едущая роль в экономике принадлежит государству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прикосновенность частной собственност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ерное развитие товарно-денежных отношений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 своём труде «Государство» Платон положительно оценивал следующие экономические и социальные процессы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ощрение развития натурального хозяйств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деление всех горожан земельными наделам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дача ссуд под проценты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граничение законом пределов колебаний цен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сновными положениями труда Аристотеля «Политика» являются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обходимость наличия в экономике частной собственност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действие расширению производства для удовлетворения естественных потребностей населения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ощрение производства и обмена для накопления капитал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ощрение ростовщичества как основы кредитных операция для развития экономической деятельности граждан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Тоталитарно-бюрократическая система Китая (IV век до н. э.) базировалась на идеологии легистов, которые придерживались следующих принципов государственного управления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жёсткая централизация власти, управления собственностью в государстве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симальное ограничение торговли и товарно-денежных отношений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ободное ценообразование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ксимально возможная свобода предпринимательской деятельност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В труде «Государство» Платон положительно оценивал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ощрение развития натурального хозяйств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деление всех горожан земельными наделам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дача ссуд под проценты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конодательное ограничение пределов колебаний цен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В трактате «О земледелии» Катон связал эффективность рабовладельческого хозяйства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организацией производства и обмен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регламентацией отношений между рабами и землевладельцам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азвитием товарно-денежных отношений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 интенсификацией сельскохозяйственной деятельности.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 Начало систематизации экономических знаний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Денежный баланс, по мнению ранних меркантилистов, достигается путём следующих мер государственного регулировани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ановление высоких цен на экспортные товар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действие импорту това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прет на вывоз из страны золота и сереб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ерное ограничение импорт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Финансовая система Лоу строилась на основании следующих элементов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здание эмиссионного банка, для обслуживания государственного долга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нование акционерной компан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вертируемость государственных обязательств в акции компан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миссия банкнот осуществлялась в соответствии с возможностями реального сектора экономик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Значение меркантилистов в истории экономической мысли определяется тем, что он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тились к практике хозяйственной жизн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явили важные закономерности в области движения физического капитал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авили вопрос, о необходимости привлечения в национальную экономику заграничных инвестиц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вели в научный оборот термин «политическая экономии»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Ф.Кенэ называл бесплодным классом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емлевладельцев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ерме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месленник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Введя для товара понятие «естественная цена», У. Петти определял её как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новую стоим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требительскую стоим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нутреннюю стоим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ыночную цену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акие положения являются составной частью концепции экономического либерализма А. Смит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тересы отдельных лиц совпадают с интересами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енное регулирование основных экономических процесс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ловием действия экономических законов является свободная конкуренц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рынке действует сила «невидимой руки»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Методология научного исследования Д. Рикардо включает следующие основные положени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ономическая деятельность представляет единый процесс, подчинённый закону стоим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знание объективных экономических закон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енное соотношение категорий стоимость, прибыль, заработная плата, рента, неопределённ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лучайные явления помогают выявить закономерност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Необходимыми принципами налогообложения, по А. Смиту, являютс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порциональ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ималь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грессив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ределённость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Основные положения теории народонаселения Т. Мальтуса сводятся к следующему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асы ресурсов растут в арифметической прогрессии, а население – в геометрическо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рода выработала естественные регуляторы соответствия численности населения количеству средств существова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ст населения ведёт к увеличению производительности труда и росту заработной плат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 Предметом политической экономии по Марксу являютс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ффективное использование ограниченных ресурсов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ти увеличения общественного богат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ы производственных отношений, которые сменяют друг друга в ходе развития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ффективные способы организации капиталистического производ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 Простейшим отношением при капитализме К. Маркс считал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ношения между землевладельцами и фермерам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ношения между капиталистами и работникам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варные отнош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ношения между государством и населением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 Под «общественным трудом» Маркс понимал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ую безвозмездную деятельность в интересах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дивидуальная деятельность работника в условиях разделения труда, когда продукты создаются не для себя, а для других членов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вместную деятельность в сельскохозяйственной общи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вместную деятельность работников на производств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 Экономическая категория «абстрактный труд» проявляетс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универсальном труде при натуральном способе ведения хозяй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пециализированном труде в ходе производственного процесса на капиталистическом предприят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любой деятельности, которая не направлена на получение прибыли или удовлетворение материальных потребност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ходе операций обмена при товарном производств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 По Марксу труд является производительным, если он осуществляется в следующих отраслях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мышлен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льское хозяйств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дравоохране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оительство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 По В.И. Ленину, при государственно-монополистическом капитализме усиление регулирующей роли государства обуславливае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коренное развитие производительных сил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интересованность монополий в корректировке экономической сред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ложнение социальной структур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обходимость смягчить негативные последствия рыночных отноше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819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7. «Современная экономическая наука».</w:t>
            </w:r>
          </w:p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то из перечисленных экономистов является сторонником стоимостной теории предельной полезност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. Смит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. Менгер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. Маркс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. Визер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Для маржиналисткого подхода не характерн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ологический индивидуализм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инамиз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номическая рациональность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ельный анализ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лассики выводили ценность благ из издержек производства, а маржиналисты выводили её со сторон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граниченности бла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щественной полезности бла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дивидуальной полезности благ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ровня развития торговых отноше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Термин «экономикс» в научный оборот ввёл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. Маршалл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ж.Б. Кларк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. Вальрас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. Парето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Образ А. Маршала «лезвия ножниц» характеризуе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ыв между величиной спроса и величиной предлож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ухкритериальное влияние полезности и издержек производства при рыночном ценообразовании в условиях совершенной конкурен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лемму потребителя между удовлетворением полезности и сохранением своего доход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лемму производителя между увеличением конкурентоспособности своей продукции за счёт улучшения её качества и сокращением издержек производ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В неоклассической модели общее макроэкономическое равновесие характеризует состояние экономики как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ойчивое при равенстве реального объёма национального производства объёму эффективного спрос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устойчивое при превышении реальной ставки заработной платы над её «естественным» значение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ойчивое при государственном вмешательстве в экономику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В кейнсианской теории оспаривались два главных классических тезис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естественный уровень» безработиц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предложение рождает свой собственный спрос»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спрос рождает предложение»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жёсткие» цены на рынке труда, то есть заработная плата не имеют тенденции к понижению.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4819" w:leader="none"/>
        </w:tabs>
        <w:spacing w:lineRule="auto" w:line="240" w:before="120" w:after="120"/>
        <w:contextualSpacing/>
        <w:rPr/>
      </w:pPr>
      <w:r>
        <w:rPr/>
        <w:t>Тема 1.8. Вклад российских учёных в развитие экономической мысл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Что не относится к особенностям экономической мысли Росси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сная связь теории с реальными проблемам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ьшой вклад в развитие экономической мысли представителей  неэкономических професс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начимая социальная направленность исследован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сутствие представителей исторической школ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Что из сказанного противоречит мнению В.А. Чаянов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избежное преобразование крестьянских хозяйств в крупные сельскохозяйственные фабр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воочередная цель крестьянина – извлечение максимально возможной прибыл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блюдение соразмерности между валовым доходом и семейным бюджетом крестьянской семь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бровольная кооперация – перспективное направление развития сельского хозяй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то из учёных не являлся представителем экономико-математической школ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.В. Новожил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.В. Канторович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.Е. Слуцк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.В. Плехан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В сфере научных интересов Кондратьева можно выделить следующие направлени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ономическая динамика в краткосрочных, среднесрочных и долгосрочных периодах, включая теорию больших цикл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опросы развития ресурсодобывающих отраслей, в том числе и международная торговля природными ресурсами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номическая статистика, планирование, прогнозирование, регулирова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торическое исследование формационного развития экономических систе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и разработке проблемы эффективности капитальных вложений Новожилов отметил ряд трудностей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обходимость соизмерения «расчётных» и «реальных» затрат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ие обратной зависимости между величинами капитальных и ежегодных затрат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сутствие зависимости между величинами капитальных и ежегодных за</w:t>
            </w:r>
            <w:r>
              <w:rPr/>
              <w:t>трат;</w:t>
            </w:r>
          </w:p>
        </w:tc>
      </w:tr>
      <w:tr>
        <w:trPr/>
        <w:tc>
          <w:tcPr>
            <w:tcW w:w="9828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сложность процедуры приведения эффективности вариантов при больших объёмах общего эффекта с учётом комплексности производства.</w:t>
                  </w:r>
                </w:p>
                <w:p>
                  <w:pPr>
                    <w:pStyle w:val="Normal"/>
                    <w:spacing w:lineRule="auto" w:line="240" w:before="240" w:after="0"/>
                    <w:ind w:left="34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дуль 2. Микроэкономика.</w:t>
                  </w:r>
                </w:p>
              </w:tc>
            </w:tr>
          </w:tbl>
          <w:p>
            <w:pPr>
              <w:pStyle w:val="Normal"/>
              <w:spacing w:before="0" w:after="200"/>
              <w:ind w:left="3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Рыночная организация хозяйства. Поток товаров и доход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ынок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окупность актов купли-продаж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аимодействие между продавцами и покупателям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номическая форма обмена товарам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стема экономических отношений, охватывающая процессы производства, распределения, обмена и потреб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ответы вер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Решая вопросы, что, как и для кого производить, рынок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егда функционирует как гибкая саморегулирующаяся систем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иентирован на производство социально-необходимых това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особствует удовлетворению потребностей всех членов обще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арантирует всем участникам равные права на труд и доход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имулирует технический прогресс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Государство вмешивается в экономику при рыночном хозяйствовании для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ширения государственного секто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спечения справедливого распределения доходов насел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щиты окружающей сред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я количества товаров производственного назначе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изводства общественных товаров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Конкурентный механизм – это способ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гласования решений потребителей и производител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нхронизации решений продавцов и покупател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гласования и синхронизации решений продавцов и покупател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гласования и синхронизации решений продавц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гласования и синхронизации решений покупателе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«Несовершенный конкурент» в рыночной экономике – это продавец, который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йствует вне системы цен и специализа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лагает достаточный объём товаров, чтобы влиять на цен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ытается разрушить существующий стандарт потребительских предпочтен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пользует неэффективные способы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водит политику ценовой дискриминаци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Неоспоримое преимущество ценового механизма выражается в следующем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обода участников рын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ффективное распределение ресурс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авнительное распределение доход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абильное развитие экономи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влекательные цены.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Спрос и предложение, их эластично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Цена спроса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мальная цена, которую покупатели согласны заплатить за данный товар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симальная цена, которую покупатели согласны заплатить за данное количество това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ксимальная цена, по которой продавцы реализуют товар на рынк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имальная цена, по которой продавцы реализуют товар на рынк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Предложение – это количество продукта, которое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аётся на рынк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изводитель готов произвести и доставить на рынок по разным цена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изводитель желает продать по высокой це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изводитель желает продать по рыночной цен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Изменение спроса и изменение объёма спроса различаются тем, ч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спроса состоит из суммы изменений объёма спрос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спроса происходит при изменении факторов, его определяющих, кроме цены данного това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объёма спроса происходит в связи с изменением неценовых факто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е объёма спроса – это сдвиг кривой спрос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Цена предложения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мальная цена, по которой продавцы согласны предложить на рынок данное  количество това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симальная цена, по которой продавцы согласны предложить на рынок данное количество това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няя цена, по которой продавцы реализуют свои товары на рынк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имальная цена, по какой продавцы реализуют на рынке свои товар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Цена, при которой не ни дефицита, ни излишка товара на рынке,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ночная цен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товая цен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вновесная цен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зничная цен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Ели при снижении цены товара резко возрастают его покупки, 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ос на этот товар эластичен по це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рос на этот товар неэластичен по цен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рос на этот товар эластичен по доходу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рос на этот товар проявляет перекрёстную эластичность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Эластичность спроса по цене считаю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расширения объёма продаж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максимизации выруч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минимизации издержек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ля ухода от налогов.</w:t>
            </w:r>
          </w:p>
        </w:tc>
      </w:tr>
    </w:tbl>
    <w:p>
      <w:pPr>
        <w:pStyle w:val="Normal"/>
        <w:keepNext w:val="true"/>
        <w:spacing w:lineRule="auto" w:line="240" w:before="120" w:after="0"/>
        <w:rPr/>
      </w:pPr>
      <w:r>
        <w:rPr/>
        <w:t>Тема 2.3. Рынки факторов производства, формирование факторных доход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Спрос на фактор производства зависит о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ы продукта, который производится при помощи данного факто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 факторов-заменител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ен взаимодополняемых факто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ы данного фактор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редложение факторов производства – это их количество, которое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ется на складе у продавц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жет быть представлено на рынок по действующим цена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жет быть произведен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обходимо для удовлетворения спроса на потребительские товары и услуг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и увеличении ставок заработной платы произойдё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ение занятости, если спрос на труд эластичен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е занятости, если спрос на труд неэластичен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кращение занятости, если спрос на труд эластичен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кращение занятости, если спрос на труд неэластичен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Спрос на труд не зависит о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оса на конечные продукт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хнологии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изводительности труд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й номинальной зарплат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Земельная рента будет расти, есл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ижается цена земл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тёт спрос на землю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кращается спрос на землю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ложение земли растё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акое понятие представляет производительный экономический ресурс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нежный капитал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едства производств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цент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требительские товар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При данном спросе на инвестиции их величина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зависит от процентной став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ет расти, если будет увеличиваться процентная став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ет сокращаться, если будет расти процентная став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удет сокращаться, если будет уменьшаться процентная ставк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Увеличение производительности средств производства приведёт к росту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оса на заёмные средства и понижению ставки процент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роса на заёмные средства и повышению ставки процент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ложения заёмных средств и понижению ставки процент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ложения заёмных средств и повышению ставки процента.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Теория потребительского поведе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требительское поведение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йствия покупателей в торговых точках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ование спроса потребителей на разнообразные товары и услуг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ведение людей в сфере распределения собственных доходов и индивидуального приобретения потребительских благ на основе субъективных предпочтен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риентация людей на получение возможно большего количества благ для удовлетворения личных потребносте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Закон убывающей предельной полезности озна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ношение предельных полезностей к ценам на предметы роскоши меньше, чем на товары первой необходимост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зность каждой следующей единицы товара убывает по мере увеличения количества приобретаемых това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шение предельных полезностей к ценам одинаково для всех това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лезность покупаемых товаров убывает по мере роста дохода потребител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бщая полезность растёт, когда предельная полезность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аетс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ваетс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увеличивается или уменьшается, но является положительной величиной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вляется отрицательной величино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Бюджетная линия показывает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дохода потребителя в течение год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числа покупок потребителя в связи с изменением его доход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реального дохода потребителя в связи  с изменением номинального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ации двух товаров, которые могут приобретаться на данный ограниченный доход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Бюджетная линия не изменит своего положения, есл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 товара X упадёт на столько же процентов, что и цена товара Y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а товара X возрастёт, а цена товара Y упадёт на одинаковый процент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 цены, так и доход изменятся в одинаковой пропор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ы упадут, а доход в той же пропорции возрастё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keepLines/>
              <w:spacing w:lineRule="atLeast" w:line="0" w:before="120" w:after="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Точка равновесия в терминах теории потребительского поведения – это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ланс между спросом и предложением на все рыночные товары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ланс между доходом потребителя и суммой денег, потраченных на приобретение всех желаемых товаров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чка максимизации полезности всех товаров из приобретаемого набор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очка, где кривая безразличия пересекает кривую бюджетных ограничений.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 Производственная функция и теория предельной производительности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79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Факторы производства – это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ё, что задействовано в производстве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е материальные ресурс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се трудовые ресурс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роизводственные отноше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овышения производительности труда не произойдёт, если продук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зрастает – затраты уменьшаются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растает – затраты возрастают, но более низкими темпам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изменна – затраты сокращаются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кращается – затраты сокращаются, но более низкими темпам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Материальный износ основного капитала – это его обесценивание в связи с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тратой его потребительной стоимост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м стоимости средств труд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явлением более производительных средств труд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явлением более дорогих средств труд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онятие основной капитал включает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товую продукцию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нки, машины, оборудование, программное обеспечение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ырье, материалы, заработную плату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ные бумаг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оизводственная функция это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ункциональная зависимость между факторами производства и производственными результатам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хнологическая зависимость между затратами ресурсов и максимально возможным выпуском продукц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исание способа использования ресурсов в производстве, обеспечивающего максимально возможную прибыль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изводственное техническое задание работника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Предельный продукт фактора производства выражении представляет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у продажи последней единицы продукц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валовой выручки при использовании дополнительной единицы фактора производст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объёма производства при использовании дополнительной единицы фактора производст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венство предельного дохода и предельных издержек.</w:t>
            </w:r>
          </w:p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6. Издержки производства и максимизация прибыл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ерно ли, что издержки производства включают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траты на производство и реализацию продукц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мму постоянных и переменных издержек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ходы на производство и рекламу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а), б) в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остоянные издержки – это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траты на амортизацию оборудования, проценты по кредитам, заработная плата управляющего персонала, охран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лата труда рабочих, стоимость сырья и электроэнерг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се налоговые выплат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чень всех обязательных платеже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еременные издержки – это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вные и неявные издержк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держки, которые изменяются в зависимости от объёма производст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держки, которые не зависят от изменения объёма производст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льтернативные издерж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Средние издержки – это частное от деления, где в знаменателе указывают число единиц продукции, а в числителе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трат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аловые издержк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менные издержк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оянные издерж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едельные издержки – это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держки на производство каждой дополнительной единицы продукц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держки в расчёте на единицу продукци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чина издержек на производство продукции, которая устанавливает границу возможного расширения производст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имальная величина издержек на производство продукции при данной технолог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Фирма достигает минимального уровня издержек, когда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 всех факторов производства одинакова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ельные продукты всех факторов производства одинаковы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ельные продукты всех факторов производства равны их ценам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ельные продукты всех факторов равны нулю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Максимальную прибыль производитель получает, когда достигаетс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ксимальный предельный доход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имальные предельные издержки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венство предельного дохода и предельных издержек.</w:t>
            </w:r>
          </w:p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7. Цена и объём производства в условиях разных форм конкуренц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ой из предложенных признаков характеризует рынок совершенной конкуренции:</w:t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рынке действует большое число продавцов с идентичными товарам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ьшое количество продавцов на рынке с разнородными товарам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одного продавца на рынке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рынке существует несколько продавцов с однородным товаром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акая из фирм является совершенно конкурентной:</w:t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рма самостоятельно устанавливает цену на свой товар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сколько фирм договариваются об объёме выпуска товар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ирма принимает цену реализации товара, как должное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сколько фирм договариваются о цене продажи продукци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Совершенный конкурент оптимизирует свой выпуск, когда:</w:t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ночная цена выше предельных издержек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ыночная цена выше средних валовых издержек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ыночная цена ниже средних валовых издержек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ыночная цена равна предельным издержкам фирмы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Цена ликвидации фирмы – это такая рыночная цена на товар совершенно конкурентного продавца, которая:</w:t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иже минимальных средних переменных издержек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иже минимальных средних постоянных издержек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иже минимальных средних валовых издержек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онкуренция считается несовершенной, если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рынке присутствует неограниченное количество производителей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упатель имеет возможность диктовать цен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изводители выпускают дифференцированную продукцию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фирмы производят одинаковую продукцию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Для предприятия-монополиста характерно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вышение цен на выпускаемую продукцию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венство предельного дохода и цены на продукцию фир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емление к снижению производственных издержек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интересованность в развитии НТП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Особенность олигополии заключается в следующем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сутствие на рынке множества конкурентов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аимная зависимость действий фирм-олигополистов в отношении цены и объёма производств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зможность фирм неограниченно повышать цен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жёсткий контроль и регулирование со стороны государства над объёмом производства и ценам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Ломаная кривая спроса на продукцию фирм в условиях олигополии выражает стремление конкурентов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временно увеличивать цену на продукцию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новременно снижать цену на продукцию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изменять цену на свою продукцию ни при каких действиях других фирм в отношении цены и объёма производств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изменять цену на свою продукцию, если другая фирма повышает цену, и следовать за фирмой, которая снижает цену на свою продукцию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В долгосрочном периоде фирма на рынке монополистической конкуренции может реализовывать стратегию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убыточности производств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симизации прибыл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мизации издержек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я предельного доход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 Эффективность монополистической конкуренции и выгода для потребителей заключается в том, что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фференциация продукта удовлетворяет разнообразие потребностей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рмы обеспечивают эффективный с точки зрения рынка объём производств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стигается эффективное с точки зрения общества использование ресурсов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рмы снижают цену на продукцию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8. Факторы неопределённости в экономике. Экономическая безопасность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 какому типу потребителей относится основная часть населения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расположена к риск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йтрально относится к риск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бит рисковать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това рисковать только ради высокой прибыл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 каком случае имеет место объединение рисков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хование автомобиля от гражданской ответственност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хование имущества от пожар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хование морского танкер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хование здоровья олимпийского чемпион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 каком случае имеет место распределение рисков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ажа или покупка фьючерсного контракт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ганизация индивидуального предприятия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изация партнёрств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рганизация акционерного обществ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Долю средств, вложенных инвестором в рисковый актив, определяет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лонность инвестора к риск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епень риска по финансовому актив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ница в прибыли по рисковому и безрисковому актив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ровень развития средств производств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авило диверсификации гласит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льзя класть все яйца в одну корзин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до собрать как можно больше яиц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о максимально увеличить число корзин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жде чем собирать яйца подумай о других интересных занятиях, например, о собирании грибов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Фьючерсные контракты заключаются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рынке компьютеров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рынке сахар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рынке кофе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рынке косметических товаров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Цель деятельности хеджеров на рынке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ксимизация прибыли от коммерческой деятельност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имизация риска от действий конкурентов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мизации ценовых рисков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еспечение деятельности своего предприятия необходимыми ресурсам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Экономическая безопасность должна обеспечивать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ксимально возможное удовлетворение личных и общественных потребностей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щиту экономических интересов государства на внутреннем и внешнем рынках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щиту экономических интересов предприятия на внутреннем рынке в отношениях с конкурентам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ко-экономическую и технологическую независимость страны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В структуру экономической безопасности не включается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зяйственная деятельность семь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озяйственная деятельность отдельных предприятий и фирм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циональная экономик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ятельность международных экономических организаций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keepNext w:val="true"/>
                    <w:spacing w:lineRule="auto" w:line="240" w:before="12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. Какие факторы необходимо учитывать при решении задачи обеспечения экономической безопасности: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овозрастной состав населения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едний уровень издержек производства по важнейшим отраслям национальной промышленност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ределение собственности в ходе приватизаци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петентность должностных ли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 Какие условия характеризуют в настоящее время проведение политики экономической безопасности в России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окая степень интеграции страны в мировую экономическую систему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рное время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номический кризис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жёсткое политическое противостояни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Макроэкономи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1. </w:t>
      </w:r>
      <w:r>
        <w:rPr/>
        <w:t>Общественное воспроизводство и основные макроэкономические показате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бъект анализа в макроэкономике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упное предприятие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упная фирма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рупный банк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циональное хозяйство в целом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 вопросам макроэкономики не относятся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ляция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держки производства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номическая безопасность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ровень доходов населения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клад фирмы в созданный ВНП, рассчитанный по сумме произведённой работниками добавленной стоимости, определяется рыночной стоимостью созданной продукции за вычетом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ех косвенных налогов, которые фирма выплачивает государству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ъёма продаж другим фирмам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мортизации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распределённой прибыли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Личные расходы потребителей – это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е потребительские расходы домашних хозяйств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е потребительские расходы определённого индивида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ходы домашних хозяйств на предметы длительного пользования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ходы домашних хозяйств на товары текущего потребления и услуги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Чистый экспорт – это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мма иностранных расходов на отечественные товары потребительского назначения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мма иностранных расходов на отечественные товары производственного назначения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мма легальных и нелегальных иностранных расходов на все отечественные товары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зность между иностранными расходами на отечественные товары и услуги и отечественными затратами на иностранные товары и услуги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Если рост реального ВНП составил 6%, а численности населения  3%, то: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альный ВНП на душу населения снизился;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льный ВНП на душу населения увеличился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инальный ВНП снизился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минальный ВНП увеличился.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2. Общее экономическое равновесие. Моде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ие из перечисленных факторов совокупного спроса являются ценовыми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благосостояния потребителей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уровня налогообложения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издержек производств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ффект импортных закупо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акие факторы смещают кривую AD влево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ение избыточных мощностей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ышение уровня цен в стране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нижение налогов на бизнес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е расходов государств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акие факторы сдвинут кривую AS вправо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ижение государственных субсидий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ышение производительности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ст цен на импортные ресурс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ышение процентных ставо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На каких принципах базируется классическая модель макроэкономического равновесия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ффект храповик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бсолютная эластичность заработной платы и цен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осударственное регулирование на макроуровне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радокс бережливост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Эффект храповика проявляется при сокращении совокупного спроса вследствие того, что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ы оказываются негибкими в сторону понижения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ы оказываются негибкими в сторону повышения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держки производства оказываются негибкими в сторону понижения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держки производства оказываются негибкими в сторону повышения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Модель общего макроэкономического равновесия раскрывает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чины колебаний экономической активности субъектов экономики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ловия, при которых достигается равновесие на всех сегментах товарного рынк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ловия, при которых достигается равновесие на всех сегментах национального рынк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ловия, при которых достигается устойчивый равновесный рост экономик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Уровень цен в стране растёт, а объём реального ВНП сокращается, так как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ивая AD сдвигается влево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ивая AD сдвигается вправо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ривая AS сдвигается влево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ивая AS сдвигается вправо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3. Потребление, сбережения и инвестиции. Т</w:t>
      </w:r>
      <w:r>
        <w:rPr/>
        <w:t>еория мультипликатор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9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Предельная склонность к потреблению – это: </w:t>
            </w:r>
          </w:p>
        </w:tc>
      </w:tr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ля данного общего дохода, которая идет на потребление;</w:t>
            </w:r>
          </w:p>
        </w:tc>
      </w:tr>
      <w:tr>
        <w:trPr>
          <w:trHeight w:val="143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ля прироста или сокращения дохода, которая потребляется;</w:t>
            </w:r>
          </w:p>
        </w:tc>
      </w:tr>
      <w:tr>
        <w:trPr>
          <w:trHeight w:val="168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ая величина потребительских расходов;</w:t>
            </w:r>
          </w:p>
        </w:tc>
      </w:tr>
      <w:tr>
        <w:trPr>
          <w:trHeight w:val="219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е потребительских расходов.</w:t>
            </w:r>
          </w:p>
        </w:tc>
      </w:tr>
      <w:tr>
        <w:trPr>
          <w:trHeight w:val="279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Средняя склонность к потреблению – это: </w:t>
            </w:r>
          </w:p>
        </w:tc>
      </w:tr>
      <w:tr>
        <w:trPr>
          <w:trHeight w:val="86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личина потребления по отношению к величине сбережений;</w:t>
            </w:r>
          </w:p>
        </w:tc>
      </w:tr>
      <w:tr>
        <w:trPr>
          <w:trHeight w:val="187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еличина потребления по отношению к приросту дохода;</w:t>
            </w:r>
          </w:p>
        </w:tc>
      </w:tr>
      <w:tr>
        <w:trPr>
          <w:trHeight w:val="289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ля средств, идущих на потребление по отношению ко всему доходу;</w:t>
            </w:r>
          </w:p>
        </w:tc>
      </w:tr>
      <w:tr>
        <w:trPr>
          <w:trHeight w:val="140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рост или сокращение потребления по отношению к доходу.</w:t>
            </w:r>
          </w:p>
        </w:tc>
      </w:tr>
      <w:tr>
        <w:trPr>
          <w:trHeight w:val="794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Связь между предельной склонностью к потреблению и к сбережению выражается в том, что: </w:t>
            </w:r>
          </w:p>
        </w:tc>
      </w:tr>
      <w:tr>
        <w:trPr>
          <w:trHeight w:val="168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х сумма равна единице;</w:t>
            </w:r>
          </w:p>
        </w:tc>
      </w:tr>
      <w:tr>
        <w:trPr>
          <w:trHeight w:val="439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ношение между ними характеризует среднюю склонность к потреблению;</w:t>
            </w:r>
          </w:p>
        </w:tc>
      </w:tr>
      <w:tr>
        <w:trPr>
          <w:trHeight w:val="347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х сумма равна располагаемому доходу;</w:t>
            </w:r>
          </w:p>
        </w:tc>
      </w:tr>
      <w:tr>
        <w:trPr>
          <w:trHeight w:val="200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х сумма равна нулю.</w:t>
            </w:r>
          </w:p>
        </w:tc>
      </w:tr>
      <w:tr>
        <w:trPr>
          <w:trHeight w:val="543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Если люди не тратят весь свой доход на потребление и помещают неизрасходованную сумму в банк, то можно сказать, что они:</w:t>
            </w:r>
          </w:p>
        </w:tc>
      </w:tr>
      <w:tr>
        <w:trPr>
          <w:trHeight w:val="223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берегают, но не инвестируют;</w:t>
            </w:r>
          </w:p>
        </w:tc>
      </w:tr>
      <w:tr>
        <w:trPr>
          <w:trHeight w:val="164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вестируют, но не сберегают;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инвестируют, и не сберегают;</w:t>
            </w:r>
          </w:p>
        </w:tc>
      </w:tr>
      <w:tr>
        <w:trPr>
          <w:trHeight w:val="210" w:hRule="atLeast"/>
        </w:trPr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 сберегают, и инвестирую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акое из перечисленных ниже отношений выражает обратную зависимость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тношение между потребительскими расходами и располагаемым доходом;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ношение между инвестиционными расходами и уровнем процентной ставк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шение между сбережениями и располагаемым доходом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ношение между инвестиционными расходами и национальным доход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Эффект мультипликатора показывает как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яется доход при увеличении инвестиц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яется доход при снижении инвестиц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яется доход при неизменной величине инвестици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яется доход при изменении</w:t>
            </w:r>
          </w:p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 Финансовый рыно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1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Сущность денег выражается в следующем: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ньги – это результат договоренности между людьми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вар, ставший всеобщим эквивалентом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ое изобретение людей в процессе формирования рыночных отношений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ньги это то, что признаётся за деньги и используется как деньги.</w:t>
            </w:r>
          </w:p>
        </w:tc>
      </w:tr>
      <w:tr>
        <w:trPr>
          <w:trHeight w:val="29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тличительная черта системы неразменных кредитных денег состоит:</w:t>
            </w:r>
          </w:p>
        </w:tc>
      </w:tr>
      <w:tr>
        <w:trPr>
          <w:trHeight w:val="18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господствующем положении кредитных денег;</w:t>
            </w:r>
          </w:p>
        </w:tc>
      </w:tr>
      <w:tr>
        <w:trPr>
          <w:trHeight w:val="2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бмене банкнот на золото и установление их золотого содержания;</w:t>
            </w:r>
          </w:p>
        </w:tc>
      </w:tr>
      <w:tr>
        <w:trPr>
          <w:trHeight w:val="1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эмиссии денег преимущественно через систему коммерческих банков;</w:t>
            </w:r>
          </w:p>
        </w:tc>
      </w:tr>
      <w:tr>
        <w:trPr>
          <w:trHeight w:val="24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отмене государственного регулирования денежного обращения.</w:t>
            </w:r>
          </w:p>
        </w:tc>
      </w:tr>
      <w:tr>
        <w:trPr>
          <w:trHeight w:val="53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еальный объём производства составляет 24 млн. ден. ед., скорость обращения денежной единицы – 6, инфляция – 8%. Масса денег в экономике равна:</w:t>
            </w:r>
          </w:p>
        </w:tc>
      </w:tr>
      <w:tr>
        <w:trPr>
          <w:trHeight w:val="15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млн.;</w:t>
            </w:r>
          </w:p>
        </w:tc>
      </w:tr>
      <w:tr>
        <w:trPr>
          <w:trHeight w:val="2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 млн.;</w:t>
            </w:r>
          </w:p>
        </w:tc>
      </w:tr>
      <w:tr>
        <w:trPr>
          <w:trHeight w:val="13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 млн.;</w:t>
            </w:r>
          </w:p>
        </w:tc>
      </w:tr>
      <w:tr>
        <w:trPr>
          <w:trHeight w:val="11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 млн.</w:t>
            </w:r>
          </w:p>
        </w:tc>
      </w:tr>
      <w:tr>
        <w:trPr>
          <w:trHeight w:val="3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Рядовыми признаками кредита являются:</w:t>
            </w:r>
          </w:p>
        </w:tc>
      </w:tr>
      <w:tr>
        <w:trPr>
          <w:trHeight w:val="18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тность, срочность, возвратность;</w:t>
            </w:r>
          </w:p>
        </w:tc>
      </w:tr>
      <w:tr>
        <w:trPr>
          <w:trHeight w:val="26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тность, ликвидность и безопасность;</w:t>
            </w:r>
          </w:p>
        </w:tc>
      </w:tr>
      <w:tr>
        <w:trPr>
          <w:trHeight w:val="16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квидность, срочность, адресность;</w:t>
            </w:r>
          </w:p>
        </w:tc>
      </w:tr>
      <w:tr>
        <w:trPr>
          <w:trHeight w:val="25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квидность, возвратность, безопасность.</w:t>
            </w:r>
          </w:p>
        </w:tc>
      </w:tr>
      <w:tr>
        <w:trPr>
          <w:trHeight w:val="1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оммерческий кредит – это:</w:t>
            </w:r>
          </w:p>
        </w:tc>
      </w:tr>
      <w:tr>
        <w:trPr>
          <w:trHeight w:val="13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едит коммерческих банков;</w:t>
            </w:r>
          </w:p>
        </w:tc>
      </w:tr>
      <w:tr>
        <w:trPr>
          <w:trHeight w:val="2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едит под высокие проценты;</w:t>
            </w:r>
          </w:p>
        </w:tc>
      </w:tr>
      <w:tr>
        <w:trPr>
          <w:trHeight w:val="2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заимокредитование предприятий;</w:t>
            </w:r>
          </w:p>
        </w:tc>
      </w:tr>
      <w:tr>
        <w:trPr>
          <w:trHeight w:val="21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едит, который центральный банк выдаёт коммерческому банку.</w:t>
            </w:r>
          </w:p>
        </w:tc>
      </w:tr>
      <w:tr>
        <w:trPr>
          <w:trHeight w:val="12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Номинальная цена облигации – это цена, по которой она:</w:t>
            </w:r>
          </w:p>
        </w:tc>
      </w:tr>
      <w:tr>
        <w:trPr>
          <w:trHeight w:val="21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аётся на первичном рынке;</w:t>
            </w:r>
          </w:p>
        </w:tc>
      </w:tr>
      <w:tr>
        <w:trPr>
          <w:trHeight w:val="12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даётся на вторичном рынке;</w:t>
            </w:r>
          </w:p>
        </w:tc>
      </w:tr>
      <w:tr>
        <w:trPr>
          <w:trHeight w:val="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вертируется;</w:t>
            </w:r>
          </w:p>
        </w:tc>
      </w:tr>
      <w:tr>
        <w:trPr>
          <w:trHeight w:val="10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гашается.</w:t>
            </w:r>
          </w:p>
        </w:tc>
      </w:tr>
      <w:tr>
        <w:trPr>
          <w:trHeight w:val="36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Семья решила держать свои финансовые активы в форме облигаций. Какая ситуация на денежном рынке определила это решение:</w:t>
            </w:r>
          </w:p>
        </w:tc>
      </w:tr>
      <w:tr>
        <w:trPr>
          <w:trHeight w:val="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жидается повышение процентной ставки;</w:t>
            </w:r>
          </w:p>
        </w:tc>
      </w:tr>
      <w:tr>
        <w:trPr>
          <w:trHeight w:val="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жидается понижение процентной ставки;</w:t>
            </w:r>
          </w:p>
        </w:tc>
      </w:tr>
      <w:tr>
        <w:trPr>
          <w:trHeight w:val="1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центная ставка достигла максимума;</w:t>
            </w:r>
          </w:p>
        </w:tc>
      </w:tr>
      <w:tr>
        <w:trPr>
          <w:trHeight w:val="8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центная ставка достигла минимума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5. Макроэкономическая нестабильность: инфляция и безработица. Анализ эффективности инструментов макроэкономического регулировани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Естественный уровень безработицы определяется как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мма структурной и циклической безработиц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мма структурной и фрикционной безработиц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мма фрикционной и циклической безработиц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сутствие безработицы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 краткосрочном периоде уровень занятости и ВНП определяются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исленностью рабочей сил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циональными запасами капитал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овнем совокупных расходов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ровнем совокупных доходо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Фактический уровень безработицы превышает естественный уровень на 2%. Согласно закону Оукена реальный ВНП отстаёт от потенциальнона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10%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Какие факторы не могут привести к инфляции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ширение денежной массы стран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е бюджетного дефицит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вышение платежеспособной денежной массы над производством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е курса национальной валюты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Если номинальный доход повысился на 8%, а уровень цен вырос на 10%, то реальный доход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ился на 2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лся на 18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меньшился на 2%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меньшился на 12%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Инфляцию спроса вызывает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зкое возрастание цен на энергоносители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начительное сокращение подоходных налогов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ст военных расходов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ст минимальной оплаты труда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6.</w:t>
      </w:r>
      <w:r>
        <w:rPr/>
        <w:t>Банковская система и кредитно – денежная политика</w:t>
      </w:r>
    </w:p>
    <w:tbl>
      <w:tblPr>
        <w:tblW w:w="97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68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лиентами Центрального (эмиссионного) банка являются:</w:t>
            </w:r>
          </w:p>
        </w:tc>
      </w:tr>
      <w:tr>
        <w:trPr>
          <w:trHeight w:val="223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ительство страны;</w:t>
            </w:r>
          </w:p>
        </w:tc>
      </w:tr>
      <w:tr>
        <w:trPr>
          <w:trHeight w:val="16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юбые физические лица;</w:t>
            </w:r>
          </w:p>
        </w:tc>
      </w:tr>
      <w:tr>
        <w:trPr>
          <w:trHeight w:val="16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бые юридические лица;</w:t>
            </w:r>
          </w:p>
        </w:tc>
      </w:tr>
      <w:tr>
        <w:trPr>
          <w:trHeight w:val="42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мерческие банки.</w:t>
            </w:r>
          </w:p>
        </w:tc>
      </w:tr>
      <w:tr>
        <w:trPr>
          <w:trHeight w:val="368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Банк считается коммерческим на основании:</w:t>
            </w:r>
          </w:p>
        </w:tc>
      </w:tr>
      <w:tr>
        <w:trPr>
          <w:trHeight w:val="223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ы собственности на капитал банка;</w:t>
            </w:r>
          </w:p>
        </w:tc>
      </w:tr>
      <w:tr>
        <w:trPr>
          <w:trHeight w:val="16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а обслуживаемых клиентов;</w:t>
            </w:r>
          </w:p>
        </w:tc>
      </w:tr>
      <w:tr>
        <w:trPr>
          <w:trHeight w:val="16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ециализации по выполняемым банковским операциям;</w:t>
            </w:r>
          </w:p>
        </w:tc>
      </w:tr>
      <w:tr>
        <w:trPr>
          <w:trHeight w:val="42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запрета эмиссии наличных денег.</w:t>
            </w:r>
          </w:p>
        </w:tc>
      </w:tr>
      <w:tr>
        <w:trPr>
          <w:trHeight w:val="368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Чем бумажные деньги отличаются от кредитных:</w:t>
            </w:r>
          </w:p>
        </w:tc>
      </w:tr>
      <w:tr>
        <w:trPr>
          <w:trHeight w:val="471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умажные деньги – это наличные, а кредитные существуют только в форме записи на банковских счетах;</w:t>
            </w:r>
          </w:p>
        </w:tc>
      </w:tr>
      <w:tr>
        <w:trPr>
          <w:trHeight w:val="16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мажные деньги не подлежат вывозу из страны;</w:t>
            </w:r>
          </w:p>
        </w:tc>
      </w:tr>
      <w:tr>
        <w:trPr>
          <w:trHeight w:val="435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мажные деньги имеют принудительную покупательную способность, а кредитные – это векселя эмиссионного банка;</w:t>
            </w:r>
          </w:p>
        </w:tc>
      </w:tr>
      <w:tr>
        <w:trPr>
          <w:trHeight w:val="42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умажные деньги предназначены для оплаты недорогих товаров, а кредитные используются для оплаты дорогостоящих товаров и услуг.</w:t>
            </w:r>
          </w:p>
        </w:tc>
      </w:tr>
      <w:tr>
        <w:trPr>
          <w:trHeight w:val="51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Банковская прибыль – это:</w:t>
            </w:r>
          </w:p>
        </w:tc>
      </w:tr>
      <w:tr>
        <w:trPr>
          <w:trHeight w:val="20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ница между ставками процента по кредитам и депозитам;</w:t>
            </w:r>
          </w:p>
        </w:tc>
      </w:tr>
      <w:tr>
        <w:trPr>
          <w:trHeight w:val="248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ница между всеми доходами и расходами банка;</w:t>
            </w:r>
          </w:p>
        </w:tc>
      </w:tr>
      <w:tr>
        <w:trPr>
          <w:trHeight w:val="13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цент по банковским кредитам;</w:t>
            </w:r>
          </w:p>
        </w:tc>
      </w:tr>
      <w:tr>
        <w:trPr>
          <w:trHeight w:val="194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цент по банковским депозитам.</w:t>
            </w:r>
          </w:p>
        </w:tc>
      </w:tr>
      <w:tr>
        <w:trPr>
          <w:trHeight w:val="50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огда Центральный банк покупает ценные бумаги на открытом рынке, то денежная масса в стране:</w:t>
            </w:r>
          </w:p>
        </w:tc>
      </w:tr>
      <w:tr>
        <w:trPr>
          <w:trHeight w:val="15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ается на сумму стоимости купленных бумаг;</w:t>
            </w:r>
          </w:p>
        </w:tc>
      </w:tr>
      <w:tr>
        <w:trPr>
          <w:trHeight w:val="278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ьшается на бóльшую сумму;</w:t>
            </w:r>
          </w:p>
        </w:tc>
      </w:tr>
      <w:tr>
        <w:trPr>
          <w:trHeight w:val="204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величивается на сумму стоимости купленных бумаг;</w:t>
            </w:r>
          </w:p>
        </w:tc>
      </w:tr>
      <w:tr>
        <w:trPr>
          <w:trHeight w:val="144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ивается на бóльшую сумму.</w:t>
            </w:r>
          </w:p>
        </w:tc>
      </w:tr>
      <w:tr>
        <w:trPr>
          <w:trHeight w:val="425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В банке взяли кредит в 10 000 руб. под 18% годовых на два года. Сумма выплат банку за кредит составит:</w:t>
            </w:r>
          </w:p>
        </w:tc>
      </w:tr>
      <w:tr>
        <w:trPr>
          <w:trHeight w:val="167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000 руб.;</w:t>
            </w:r>
          </w:p>
        </w:tc>
      </w:tr>
      <w:tr>
        <w:trPr>
          <w:trHeight w:val="192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 800 руб.;</w:t>
            </w:r>
          </w:p>
        </w:tc>
      </w:tr>
      <w:tr>
        <w:trPr>
          <w:trHeight w:val="132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 600 руб.;</w:t>
            </w:r>
          </w:p>
        </w:tc>
      </w:tr>
      <w:tr>
        <w:trPr>
          <w:trHeight w:val="251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5 400 руб.</w:t>
            </w:r>
          </w:p>
        </w:tc>
      </w:tr>
      <w:tr>
        <w:trPr>
          <w:trHeight w:val="425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Денежно-кредитную политику проводит:</w:t>
            </w:r>
          </w:p>
        </w:tc>
      </w:tr>
      <w:tr>
        <w:trPr>
          <w:trHeight w:val="224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ительство страны;</w:t>
            </w:r>
          </w:p>
        </w:tc>
      </w:tr>
      <w:tr>
        <w:trPr>
          <w:trHeight w:val="163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е финансово-кредитные учреждения страны;</w:t>
            </w:r>
          </w:p>
        </w:tc>
      </w:tr>
      <w:tr>
        <w:trPr>
          <w:trHeight w:val="9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ентральный банк страны;</w:t>
            </w:r>
          </w:p>
        </w:tc>
      </w:tr>
      <w:tr>
        <w:trPr>
          <w:trHeight w:val="210" w:hRule="atLeast"/>
        </w:trPr>
        <w:tc>
          <w:tcPr>
            <w:tcW w:w="971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истерство финансов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7.</w:t>
      </w:r>
      <w:r>
        <w:rPr/>
        <w:t>Государственный бюджет, налоги и фискальная полити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Государственный бюджет выполняет следующие функции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зование бюджетного фонд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нансирование частных инвестиций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ьзование бюджетного фонд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плата заработной платы работникам промышленности и сельского хозяйств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Если правительство будет ежегодно стремиться сбалансировать бюджет, то такой бюджет будет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глаживать колебания в рамках экономического цикл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иливать колебания в рамках экономического цикл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особствовать ослаблению инфляци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имулировать совокупный спрос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 каким экономическим последствиям может привести государственный долг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кращение производственных возможностей национальной экономик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уровня жизн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распределение национального богатства между членами обществ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е совокупных национальных расходов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рименяемые налоговые ставки можно назвать пропорциональными, если их величина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изменяется с увеличением доход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изменяется с уменьшением доход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изменяется при любом изменении до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яется в соответствии с изменением доход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ривая Лафера выражает зависимость между величиной налогов и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ичными доходами населения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ходами бизнес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вестиционными расходами бизнеса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ходами государственного бюджет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К функциям налогов не относятся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скальная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улирующая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распределительная (социальная)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нвестиционна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Какие из названных ниже мероприятий представляют собой средства осуществления дискреционной фискальной политики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налоговых ставок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нипулирование государственными расходами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грессивное налогообложение;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обия по безработице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8.Теории экономического роста и экономического цикл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828"/>
      </w:tblGrid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ие изменения произошли в экономическом развитии России в конце XX в:</w:t>
            </w:r>
          </w:p>
        </w:tc>
      </w:tr>
      <w:tr>
        <w:trPr>
          <w:trHeight w:val="13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волюция форм собственности;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коренный рост валового национального продукта;</w:t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формулирование рыночных институтов; </w:t>
            </w:r>
          </w:p>
        </w:tc>
      </w:tr>
      <w:tr>
        <w:trPr>
          <w:trHeight w:val="20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уктурные сдвиги в экономике.</w:t>
            </w:r>
          </w:p>
        </w:tc>
      </w:tr>
      <w:tr>
        <w:trPr>
          <w:trHeight w:val="9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Экономический рост измеряется как: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ение реального объёма национального производства за определённый период времени;</w:t>
            </w:r>
          </w:p>
        </w:tc>
      </w:tr>
      <w:tr>
        <w:trPr>
          <w:trHeight w:val="29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е реального объёма производства на душу населения за определённый период времени;</w:t>
            </w:r>
          </w:p>
        </w:tc>
      </w:tr>
      <w:tr>
        <w:trPr>
          <w:trHeight w:val="9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улучшение качества производимых товаров и услуг; </w:t>
            </w:r>
          </w:p>
        </w:tc>
      </w:tr>
      <w:tr>
        <w:trPr>
          <w:trHeight w:val="13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величение числа производимых товаров и услуг.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 факторам экономического роста относятся: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и качество природных ресурсов;</w:t>
            </w:r>
          </w:p>
        </w:tc>
      </w:tr>
      <w:tr>
        <w:trPr>
          <w:trHeight w:val="10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и качество трудовых ресурсов;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меняемые в производстве технологии;</w:t>
            </w:r>
          </w:p>
        </w:tc>
      </w:tr>
      <w:tr>
        <w:trPr>
          <w:trHeight w:val="16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экономическая политика, которая проводится в стране. </w:t>
            </w:r>
          </w:p>
        </w:tc>
      </w:tr>
      <w:tr>
        <w:trPr>
          <w:trHeight w:val="15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В условиях экономического роста уровень безработицы: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ается;</w:t>
            </w:r>
          </w:p>
        </w:tc>
      </w:tr>
      <w:tr>
        <w:trPr>
          <w:trHeight w:val="14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вается;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изменяется;</w:t>
            </w:r>
          </w:p>
        </w:tc>
      </w:tr>
      <w:tr>
        <w:trPr>
          <w:trHeight w:val="12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емится к естественному уровню безработицы.</w:t>
            </w:r>
          </w:p>
        </w:tc>
      </w:tr>
      <w:tr>
        <w:trPr>
          <w:trHeight w:val="22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Если номинальный валовый национальный продукт увеличился на 6%, а уровень цен вырос на 10%, то реальный валовый национальный продукт: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ился на 4%;</w:t>
            </w:r>
          </w:p>
        </w:tc>
      </w:tr>
      <w:tr>
        <w:trPr>
          <w:trHeight w:val="11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лся на 4%;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ился на 16%;</w:t>
            </w:r>
          </w:p>
        </w:tc>
      </w:tr>
      <w:tr>
        <w:trPr>
          <w:trHeight w:val="9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лся на 16%.</w:t>
            </w:r>
          </w:p>
        </w:tc>
      </w:tr>
      <w:tr>
        <w:trPr>
          <w:trHeight w:val="16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Если реальный валовый национальный продукт увеличился на 6%, а численность населения увеличилась на 2%, то:</w:t>
            </w:r>
          </w:p>
        </w:tc>
      </w:tr>
      <w:tr>
        <w:trPr>
          <w:trHeight w:val="16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альный ВНП на душу населения снизился;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льный ВНП на душу населения вырос;</w:t>
            </w:r>
          </w:p>
        </w:tc>
      </w:tr>
      <w:tr>
        <w:trPr>
          <w:trHeight w:val="14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альный ВНП на душу населения не изменился;</w:t>
            </w:r>
          </w:p>
        </w:tc>
      </w:tr>
      <w:tr>
        <w:trPr>
          <w:trHeight w:val="42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минальный ВНП на душу населения не изменился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На какой фазе цикла совокупный спрос начинает превышать совокупное предложение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ъё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к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ад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стой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Циклический характер развития экономики характерен дл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ночной экономик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диционной экономик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андно-административной экономик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циально-ориентированной экономик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Мегаэкономика и метаэкономик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1. Интернационализация экономики. Международное движение капитала и труд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д открытой экономикой в мировом хозяйстве понимается экономика такой страны, у которой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мер территории составляет незначительную часть мир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ельный вес импорта и экспорта в валовом национальном продукте незначительны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селение составляет незначительную часть населения мира; 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ономическая конъюнктура не оказывает влияния на направление международных потоков капитала и мировую ставку процент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умма всех расходов жителей страны на иностранные товары за вычетом расходов других стран на товары данной страны являетс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порто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спорто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истым экспорто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циональными сбережениям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 стране с открытой экономикой ВНП составляет – 1000, потребительские расходы  – 700, государственные закупки – 150, а инвестиции – 200 ден. ед. Чистый экспорт равен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0 ден. ед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50 ден. ед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– 50 ден. ед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– 150 ден. ед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2. «Внешняя торговля и внешнеторговая политика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литика протекционизма проводится в следующих целях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щиты молодых национальных отраслей от конкуренции иностранных фир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я внутренней занятос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ения обороны страны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отвращения демпинг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Международная торговля, которая основана на принципах сравнительных преимуществ, означает, что внутри страны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сходит сокращение внутреннего потреб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ивается суммарное производства товар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требляется больше, чем страна может производить при полной занятости своих ресурс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требляется меньше, чем страна может производить при полной занятости своих ресурсов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бменный курс евро в долларах вырос с 1,30 до 1,40 долларов за один евро. Долларовая цена магнитофона, продаваемого в Германии за 150 евро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изится на 10 долл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растет на 10 долл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низится на 15 долл.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растет на 15 дол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4. «Глобализация и национальная экономика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Глобальными проблемами современности являютс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бота об экологическом состоянии окружающей среды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работка месторождений природных ресурс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улирование плотности населения, преодоление отсталости в развитии регионов и народ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тимизация региональной отраслевой структуры производств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лияние глобализации в мире проявляется в следующем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равнивании цен и процентных банковских ставок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ышении уровня доходов населения и выравнивание доходов по группам насе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центрации бедности в отдельных регионах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лаблении экономической роли государств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Для разрешения экологического кризиса необходимо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организовать налоговую систему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работать и освоить энерго- и ресурсосберегающие технолог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высить уровень потребления на душу насе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 всех странах ликвидировать   военно-технический комплекс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«Экономика разоружения» – это ряд мер политического и экономического характера, проводимых с целью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вести высвободившихся средств бюджета в систему социального обеспечения насе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местить потоки ресурсов к производству потребительских товаров и услуг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отвратить возможность экологической катастрофы в связи с производством и использованием оружия массового пораж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дорвать национальную безопасность, её могут активно пропагандировать только враги страны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В разрешении продовольственного кризиса главное место должно быть отведено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тролю над ростом народонаселения и постепенному снижению его численнос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лучшению плодородия земель сельскохозяйственного назначения и улучшение технологий их использова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распределение продовольствия между странами, которые производят его в избытке, и странами, где население голодает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менение биотехнологий и генной инженерии в производстве продуктов питания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5. «Экономические процессы в переходной экономике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тметьте, какие черты не характерны для переходной экономики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устойчивость экономического развит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льтернативный характер развития хозяйственных процесс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витые формы собственности и доход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сторичность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Трансформационный спад – это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дение напряжения в электросе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ход на более низшую ступень экономического развит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меньшение объёма производства, связанное со сменой экономических отношений в обществе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меньшение выпуска продукции в отдельной отрасл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 период 1992 – 1999 гг. проведение политики финансовой стабилизации в России обеспечило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рмализацию инфляционных процесс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обходимое количество денежных средств для ведения интенсивной хозяйственной деятельнос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величение притока внутренних и внешних инвестиций в производящие отрасли промышленнос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здание развитой банковской системы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Экономике в период перехода к рынку присущи такие черты централизованно управляемой экономики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ерхмонополиз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ыстрая реализация проектов конверсии военно-промышленного комплекс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ффективная экономическая защиты природных ресурсо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зкий жизненный уровень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иватизация государственной собственности в России обеспечила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аведливое распределение национального дохода среди насе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здание среднего класс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ловия для резкого повышения эффективности предприятий частной собственнос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здание тонкого слоя собственников, которые обладают огромными капиталам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Позитивные сдвиги в экономике России выражаются в следующем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рост ВВП на 5 – 6% за год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квидация бюджетного дефицита и нормализация обслуживания внешнего долг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щественное оживление наукоёмких производств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ережение темпов роста заработной платы и пенсий над темпами инфляци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6. «Экономическая политика в переходной экономике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 период переходной экономики для формирования рыночных отношений государство должно обеспечить реализацию следующий функций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аботка хозяйственного законодательства, адекватного условиям рыночной экономик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монополизация и поощрение конкуренц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е контроля над ценами производителей товаров и услуг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ватизация государственной собственности и поощрение частного сектора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Главными средствами макроэкономической стабилизации являютс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ст доходов насе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дефицита государственного бюджета ниже 5% ВВП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ст дефицита государственного бюджета на 1%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держивание роста доходов населения путем неполной индексации оплаты труда в бюджетной сфере и социальных трансфертов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 институтам государственного регулирования в переходной экономике относятс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стерств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едомства по приватизац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рламент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осударство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7. «Либерализация цен и приватизация собственности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акие черты характеризуют либерализацию внутриэкономических отношений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вобождение цен от централизованного регулирова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ведение свободы торговли для физических и юридических лиц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осударственный контроль над производством и реализацией промышленной продукц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дчинение деятельности производителей спросу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 какому из перечисленных ниже вариантов была ближе практика либерализации цен в России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моментный («шоковый»)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епенный («градуалистский»)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качкообразны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х целенаправленных мер по либерализации цен в Росси не проводилось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Можно ли сказать, что для российской приватизации присуще следующее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сштабность, массовый характер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ережающее создание развитой рыночной инфраструктуры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вивалентная, платная форм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рьезные разногласия между законодательной и исполнительной властью о механизме и целях приватизаци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Следствием «отпуска» цен в краткосрочном периоде с наибольшей вероятностью может стать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ьшение доходов, снижение жизненного уровня населения, изменение структуры потреб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сыщение рынка потребительскими товарам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ьезные проблемы в производственной и коммерческой деятельности предприяти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кое повышение эффективности производственной деятельности предприятий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Основные формы внешнеэкономической либерализации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ширение доступа в страну для зарубежных инвестици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анение централизации внешнеэкономических связе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ный отказ от протекционизма во внешней торговле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еспечение свободной конвертируемости национальной валюты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Исходными формами для приватизации служат следующие формы собственности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енная собственность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стная собственность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оперативная и колхозная собственность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мешанные формы собственност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8. «Государственные и частные предприятия в переходной экономике»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Что не относится к формам правоотношений собственности в РФ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енная собственность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стная собственность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бственность общественных отношени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лективная собственность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нутренняя реструктуризация предприятия включает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здание системы финансового менеджмент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здание торгово-сбытовой сет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учение управляющего персонала новым методам работы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е организационной структуры предприятия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оцесс становления системы эффективно функционирующих предприятий государственной, частной и смешанной форм собственности предполагает главные направлени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образование традиционных государственных предприятий в акционерные общества с разделением функций собственности и управления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масштабной и массовой приватизац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ормирование частных предприятий на собственной основе параллельно с преобразованием государственных предприятий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ведение национализаци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Эффективное функционирование предприятий опирается на следующее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ременные методы управления предприятиям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ганизационную и финансовую реструктуризацию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емление собственников предприятия к получению прибыл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влечение стратегических инвесторов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Государственный сектор экономики представляет собой совокупность предприятий и организаций, которые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ходятся в государственной собственности и финансируются из государственного бюджет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тят налоги в государственный бюджет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реждены государством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нимаются производством товаров и услуг, необходимых для обеспечения национальной безопасности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Стратегически важными производствами называются группы предприятий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енно-технического комплекс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ходящих в естественные монополии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озяйственного обеспечения государственного аппарата;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де сильный контроль государства необходим, чтобы обеспечить экономическую безопасность страны.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bookmarkStart w:id="14" w:name="__RefHeading___Toc297271979"/>
      <w:bookmarkEnd w:id="14"/>
      <w:r>
        <w:rPr>
          <w:szCs w:val="28"/>
        </w:rPr>
        <w:t>5.ЭКЗАМЕНАЦИОННЫЕ ВОПРОСЫ ПО ДИСЦИПЛИНЕ «ЭКОНОМИЧЕСКАЯ ТЕОРИЯ»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теории. Экономическая теория и другие наук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законы и принципы экономической теор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бственности в современ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Экономические исследования и обоснование экономической политики: позитивная и нормативная экономик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цели и пути их достижения. Экономические агенты и их интерес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одели социально-ориентированной рыночной экономик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как экономическая категория. Экономическая теория прав собственности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их систем и их характеристи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экономическое противоречие. Главные задачи организации любой экономической систем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требности и блага. Закон возвышения потребностей. Особенности товара как экономического благ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эволюция денег. Денежное обращени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есурсы общества. Экономические ограничения. Экономическая эффективность, ее понятие и измерени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и функции рын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труктура и виды рынков. Рыночная инфраструктура. Кругооборот товаров и услуг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: понятие, виды и модели. Совершенная и несовершенная конкуренц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индивидуальный и рыночный. Неценовые факторы спроса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едложение индивидуальное и рыночное. Неценовые факторы предлож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эластичность спроса и предложения. Максимизация доход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Взаимосвязь спроса и предложения. Рыночное равновесие. Спрос и предложение в краткосрочном и долгосрочном периодах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потребительского поведения. Бюджетные ограничения и покупательная способность. Полезность и потребительский выбор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предельной полезности. Максимизация полезности. Кривые безразлич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Эффект дохода и эффект замещения. Эластичность спроса по доходу. Кривые Энгел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вития предпринимательской деятельности. Организационно-правовые формы предприятий. Классификация  предприяти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принимательской деятельности в Росс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лассификация факторов производства и их характеристика: земля, капитал, труд, предпринимательств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ругооборот и оборот капитала. Основной и оборотный капитал, амортизац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. Теория предельной производительнос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в краткосрочном и долгосрочном периодах. Виды издержек и их динами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ем производства в условиях совершенно конкурентной отрасл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ем производства в условиях олигополии и монополистической конкуренц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ем производства в условиях чистой монопол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Спрос и предложение на рынке труда. Заработная плат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капитала. Предложение и спрос на капитал. Процентная ставка и принцип дисконтирова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земельных ресурсов и земельная рента. Цена земл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как факторный доход. Внутренние и внешние (бухгалтерские) издержки. Прибыль бухгалтерская и экономическа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неопределенности в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экономической безопасности. Механизм обеспечения экономической безопаснос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цели и инструменты макроэкономики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акроэкономические показатели: ВВП (валовый внутренний продукт), ЧНП (чистый национальный продукт), НД (национальный доход)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асчет ВНП по расходам и доходам. Конечная и промежуточная продукция, добавленная стоимость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и реальный ВНП. Дефлятор ВНП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цикл, его причины и фаз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езработица: определение, измерение, виды. Причины и последствия. Закон Оукен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нфляция: сущность и измерение, виды и последствия. Антиинфляционная полити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ый спрос. Кривая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. Факторы совокупного спрос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е предложение. Кривая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. Факторы совокупного предлож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кая и классическая модели макроэкономического равновесия. Изменения в равновесии. Эффект храпови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и сбережения, их графики. Средняя и предельная склонность к сбережению и потреблению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инвестиций. Норма чистой прибыли и реальная ставка процента. Кривая спроса на инвестиц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льтипликатора. Рецессионный и инфляционный разрыв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енег. Денежные агрегаты. Что лежит в основе денежного предложения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прос на деньги. Количественная теория денег, уравнение обмена. Кейнсианская и монетарная теории денег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ое равновесие на денежном рынке. Модель денежного рын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роль и формы кредит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анковской системы. Основные операции и роль коммерческих банков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Центральный банк и кредитно-денежная политика, ее цели, задачи и основные инструмен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ущность и функции рынка ценных бумаг. Виды ценных бумаг и их котиров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биржа, ее функции. Биржевые операц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оль государственного бюджета в экономике. Доходы и расходы государственного бюджет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дефицит и государственный долг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налоговая система. Виды и функции налогов. Кривая Лаффер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кальная политика государства, ее виды и инструменты. Дискреционная и недискреционная фискальная политика.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равновесие на  товарном и денежном рынках. Модель IS – LM.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ейнсианский и монетарный подходы к макроэконогмическому равновесию. Кривая Филлипса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: понятие, показатели и факторы. вид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экономического роста. Циклические колебания экономического рост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ов и трудовых ресурс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торговля и внешнеторговая политика. Теория сравнительных преимуществ. Платежный баланс стран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алютная система и валютный кур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ереходной экономики. Варианты системных реформ в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 в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экономическая и внешнеэкономическая либерализация экономик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собственности в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ватизации в российской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в условиях перехода к рынку. Условия рыночной адаптации предприяти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едприятия в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: сущность, виды, динамик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предприятия в переходной экономик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ческой мысли в государствах Древнего Востока и Античнос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мысль средневековья в странах Востока и Западной Европы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Экономические взгляды народов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вв.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еркантилизм. Особенности раннего и позднего меркантилизма. Меркантилизм в Росси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краты и их экономическая программа. Работы Ф. Кенэ и А. Тюрг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классической школы. Учения А. Смита и Д. Рикард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учения Ж.Б. Сэя, Т. Мальтуса и Дж.С. Милл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марксизм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аржинализма. Австрийская школ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учение А. Маршалл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й Дж.Б. Кларка и В. Парет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нституционализма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Теория рынка несовершенной конкуренцией (Э.Чемберлин и Дж. Робинсон)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экономического учения Дж.М. Кейнс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либерализм и концепция социального рыночного хозяйств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гская школа монетаризма и теория экономики предложения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экономической науки в России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математическая школа в России и СССР. </w:t>
      </w:r>
    </w:p>
    <w:p>
      <w:pPr>
        <w:pStyle w:val="Heading1"/>
        <w:rPr>
          <w:szCs w:val="28"/>
        </w:rPr>
      </w:pPr>
      <w:bookmarkStart w:id="15" w:name="__RefHeading___Toc297271980"/>
      <w:bookmarkEnd w:id="15"/>
      <w:r>
        <w:rPr>
          <w:szCs w:val="28"/>
          <w:lang w:val="ru-RU"/>
        </w:rPr>
        <w:t xml:space="preserve">7. </w:t>
      </w:r>
      <w:r>
        <w:rPr>
          <w:szCs w:val="28"/>
        </w:rPr>
        <w:t>МОДУЛЬНО-РЕЙТИНГОВАЯ СИСТЕМА ОЦЕНКИ РЕЗУЛЬТАТОВ ОБУЧЕНИЯ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43"/>
        <w:gridCol w:w="1559"/>
      </w:tblGrid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. Введение в теорию экономики. Эволюция экономической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актических (домашних) рабо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ир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олевой иг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Модулю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ирование, коллоквиу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 Микро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полнение практических (домашних) работ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ир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еловой иг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Модулю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ирование, коллоквиу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Макро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актических (домашних) рабо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ир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олевой иг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Модулю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ирование, коллоквиу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. Мегаэкономика и мета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актических (домашних) рабо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ир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олевой иг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Модулю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ирование, коллоквиу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GoBack"/>
      <w:bookmarkStart w:id="17" w:name="_GoBack"/>
      <w:bookmarkEnd w:id="17"/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371" w:firstLine="709"/>
      </w:pPr>
      <w:rPr/>
    </w:lvl>
    <w:lvl w:ilvl="2">
      <w:start w:val="1"/>
      <w:numFmt w:val="decimal"/>
      <w:lvlText w:val="%3."/>
      <w:lvlJc w:val="left"/>
      <w:pPr>
        <w:tabs>
          <w:tab w:val="num" w:pos="2377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Garamond" w:hAnsi="Garamond" w:cs="Garamond"/>
      <w:b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  <w:b w:val="false"/>
      <w:sz w:val="28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404040"/>
      <w:sz w:val="24"/>
      <w:szCs w:val="24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Style6">
    <w:name w:val="Основной текст Знак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Знак Знак3"/>
    <w:qFormat/>
    <w:rPr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Baltica;Times New Roman" w:hAnsi="Baltica;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Baltica;Times New Roman" w:hAnsi="Baltica;Times New Roman" w:eastAsia="Times New Roman" w:cs="Times New Roman"/>
      <w:b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 Знак2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18">
    <w:name w:val=" Знак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Основной шрифт абзаца1"/>
    <w:qFormat/>
    <w:rPr/>
  </w:style>
  <w:style w:type="character" w:styleId="Style8">
    <w:name w:val="выделение"/>
    <w:basedOn w:val="Style5"/>
    <w:qFormat/>
    <w:rPr/>
  </w:style>
  <w:style w:type="character" w:styleId="Style9">
    <w:name w:val="опред-е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Стиль Основной текст + курсив Знак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2">
    <w:name w:val="Стиль Заголовок 3 + не курсив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главление 1"/>
    <w:basedOn w:val="Normal"/>
    <w:next w:val="Normal"/>
    <w:qFormat/>
    <w:pPr>
      <w:widowControl w:val="false"/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16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4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1">
    <w:name w:val="список с точками"/>
    <w:basedOn w:val="Normal"/>
    <w:qFormat/>
    <w:pPr>
      <w:numPr>
        <w:ilvl w:val="0"/>
        <w:numId w:val="70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24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5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25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;Palatino Linotype" w:hAnsi="Cambria;Palatino Linotype" w:cs="Cambria;Palatino Linotype"/>
      <w:bCs/>
      <w:caps w:val="false"/>
      <w:smallCaps w:val="false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up.ru/books/i000.htm" TargetMode="External"/><Relationship Id="rId5" Type="http://schemas.openxmlformats.org/officeDocument/2006/relationships/hyperlink" Target="http://www.finbook.biz/subj.html?prm=6" TargetMode="External"/><Relationship Id="rId6" Type="http://schemas.openxmlformats.org/officeDocument/2006/relationships/hyperlink" Target="http://www.alleng.ru/edu/econom3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2:00Z</dcterms:created>
  <dc:creator>Юлия Икренникова</dc:creator>
  <dc:description/>
  <cp:keywords/>
  <dc:language>en-US</dc:language>
  <cp:lastModifiedBy>Пользователь</cp:lastModifiedBy>
  <dcterms:modified xsi:type="dcterms:W3CDTF">2011-08-10T07:20:00Z</dcterms:modified>
  <cp:revision>1</cp:revision>
  <dc:subject/>
  <dc:title/>
</cp:coreProperties>
</file>