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352425</wp:posOffset>
                </wp:positionV>
                <wp:extent cx="6884035" cy="983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983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6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0" cy="1158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СКОВСКИЙ ГОСУДАРСТВЕННЫЙ УНИВЕРСИТЕТ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Й И УПРАВЛЕНИЯ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ени К.Г.Разум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«Гуманитарные и социально-экономические нау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ассмотрено на заседании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ротокол № 10 от 14 июня 2011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И.о. зав. кафедрой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/Положенце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УЧЕБНО-МЕТОДИЧЕСКИЙ КОМПЛЕКС ПО ДИСЦИПЛ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Для всех направлений подготовки бакалавр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Всех форм об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60" w:right="0" w:hanging="0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Москва –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774.6pt;mso-wrap-distance-left:9.05pt;mso-wrap-distance-right:9.05pt;mso-wrap-distance-top:0pt;mso-wrap-distance-bottom:0pt;margin-top:-27.75pt;mso-position-vertical-relative:text;margin-left:-24.3pt;mso-position-horizontal-relative:text">
                <v:textbox>
                  <w:txbxContent>
                    <w:p>
                      <w:pPr>
                        <w:pStyle w:val="TextBodyIndent"/>
                        <w:spacing w:before="26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27200" cy="1158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31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ОСКОВСКИЙ ГОСУДАРСТВЕННЫЙ УНИВЕРСИТЕТ</w:t>
                      </w:r>
                    </w:p>
                    <w:p>
                      <w:pPr>
                        <w:pStyle w:val="31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ХНОЛОГИЙ И УПРАВЛЕНИЯ</w:t>
                      </w:r>
                    </w:p>
                    <w:p>
                      <w:pPr>
                        <w:pStyle w:val="31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мени К.Г.Разум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Кафед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«Гуманитарные и социально-экономические наук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ассмотрено на заседании кафедры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ротокол № 10 от 14 июня 2011 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И.о. зав. кафедрой 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/Положенцев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УЧЕБНО-МЕТОДИЧЕСКИЙ КОМПЛЕКС ПО ДИСЦИПЛ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ПОЛИТОЛОГ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Для всех направлений подготовки бакалавров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Всех форм обуч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left="160" w:right="0" w:hanging="0"/>
                        <w:rPr>
                          <w:rFonts w:ascii="Times New Roman" w:hAnsi="Times New Roman" w:cs="Times New Roman"/>
                          <w:sz w:val="32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4"/>
                        <w:ind w:left="160" w:right="0" w:hanging="0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Москва –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77.12:664</w:t>
      </w:r>
    </w:p>
    <w:p>
      <w:pPr>
        <w:pStyle w:val="TextBody"/>
        <w:tabs>
          <w:tab w:val="clear" w:pos="708"/>
          <w:tab w:val="left" w:pos="4666" w:leader="none"/>
        </w:tabs>
        <w:ind w:firstLine="720"/>
        <w:rPr>
          <w:spacing w:val="-1"/>
        </w:rPr>
      </w:pPr>
      <w:r>
        <w:rPr>
          <w:spacing w:val="-1"/>
        </w:rPr>
        <w:t>Обсужден и одобрен на заседании кафедры «Гуманитарные и социально-экономические науки» Московского государственного университета технологий и управления (протокол № 10 от 14 июня 2011г.)</w:t>
      </w:r>
    </w:p>
    <w:p>
      <w:pPr>
        <w:pStyle w:val="TextBody"/>
        <w:tabs>
          <w:tab w:val="clear" w:pos="708"/>
          <w:tab w:val="left" w:pos="4666" w:leader="none"/>
        </w:tabs>
        <w:ind w:firstLine="72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4666" w:leader="none"/>
        </w:tabs>
        <w:ind w:firstLine="720"/>
        <w:rPr/>
      </w:pPr>
      <w:r>
        <w:rPr>
          <w:color w:val="000000"/>
          <w:spacing w:val="-1"/>
        </w:rPr>
        <w:t>Утвержден на заседании Совета института «Социально-гуманитарные технологии</w:t>
      </w:r>
      <w:r>
        <w:rPr>
          <w:spacing w:val="-1"/>
        </w:rPr>
        <w:t>» Московского государственного университета технологий и управления (протокол №  10 от 16 июня 2011г.)</w:t>
      </w:r>
    </w:p>
    <w:p>
      <w:pPr>
        <w:pStyle w:val="TextBody"/>
        <w:tabs>
          <w:tab w:val="clear" w:pos="708"/>
          <w:tab w:val="left" w:pos="4666" w:leader="none"/>
        </w:tabs>
        <w:ind w:firstLine="72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4666" w:leader="none"/>
        </w:tabs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tabs>
          <w:tab w:val="clear" w:pos="708"/>
          <w:tab w:val="left" w:pos="4666" w:leader="none"/>
        </w:tabs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tabs>
          <w:tab w:val="clear" w:pos="708"/>
          <w:tab w:val="left" w:pos="4666" w:leader="none"/>
        </w:tabs>
        <w:ind w:firstLine="720"/>
        <w:jc w:val="center"/>
        <w:rPr>
          <w:spacing w:val="-1"/>
        </w:rPr>
      </w:pPr>
      <w:r>
        <w:rPr>
          <w:b/>
          <w:bCs/>
          <w:spacing w:val="-1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чков Максим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к.и.н., доцент кафедры «Гуманитарные и социально-экономические науки» МГУТУ им. Разум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 Владимир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к.и.н., доцент кафедры «Гуманитарные и социально-экономические науки» МГУТУ им. Разумо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ова Надежда Серг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.полит.н., доцент кафедры «Гуманитарные и социально-экономические науки» МГУТУ им. Разумовск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уреев Станислав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к.и.н., доцент кафедры «Всеобщая история» М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чков М. А., Гусев В.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тология</w:t>
      </w:r>
      <w:r>
        <w:rPr>
          <w:rFonts w:cs="Times New Roman" w:ascii="Times New Roman" w:hAnsi="Times New Roman"/>
          <w:sz w:val="24"/>
          <w:szCs w:val="24"/>
        </w:rPr>
        <w:t>: учебно-методический комплекс.  – М.: МГУТУ, 2011. – 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 по дисциплине «Политология» вариативной части профессионального гуманитарного, социального и экономического цикла учебного плана составлена в соответствии с Государственным образовательным стандартом высшего профессионального образования по 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 бакалавр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предназначен для студентов всех форм об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©Московский государственный универс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хнологий и управления, 20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Москва, Земляной вал, 73</w:t>
      </w:r>
    </w:p>
    <w:p>
      <w:pPr>
        <w:pStyle w:val="31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© Бычков М. А., Гусев В. Е.</w:t>
      </w:r>
    </w:p>
    <w:p>
      <w:pPr>
        <w:pStyle w:val="311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/>
              <w:lang w:val="en-US" w:eastAsia="en-US"/>
            </w:rPr>
            <w:fldChar w:fldCharType="separate"/>
          </w:r>
          <w:hyperlink w:anchor="__RefHeading___Toc297148708">
            <w:r>
              <w:rPr>
                <w:rStyle w:val="IndexLink"/>
                <w:rFonts w:cs="Times New Roman"/>
                <w:bCs/>
                <w:sz w:val="28"/>
                <w:szCs w:val="28"/>
                <w:lang w:val="en-US" w:eastAsia="en-US"/>
              </w:rPr>
              <w:t>1. Методические указания по организации практических занятий</w:t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09">
            <w:r>
              <w:rPr>
                <w:rStyle w:val="IndexLink"/>
              </w:rPr>
              <w:t>1.1. Тематический план и трудоёмкость практических занятий</w:t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10">
            <w:r>
              <w:rPr>
                <w:rStyle w:val="IndexLink"/>
              </w:rPr>
              <w:t>1.2. Матрица формирования компетенций</w:t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11">
            <w:r>
              <w:rPr>
                <w:rStyle w:val="IndexLink"/>
              </w:rPr>
              <w:t>1.3. Вопросы к практическим занятиям, рекомендуемая литература и темы рефератов.</w:t>
              <w:tab/>
              <w:t>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148713">
            <w:r>
              <w:rPr>
                <w:rStyle w:val="IndexLink"/>
              </w:rPr>
              <w:t>2. Методические указания по организации самостоятельной работы студентов</w:t>
              <w:tab/>
              <w:t>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14">
            <w:r>
              <w:rPr>
                <w:rStyle w:val="IndexLink"/>
              </w:rPr>
              <w:t>2.1. Матрица формирования компетенций</w:t>
              <w:tab/>
              <w:t>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15">
            <w:r>
              <w:rPr>
                <w:rStyle w:val="IndexLink"/>
              </w:rPr>
              <w:t>2.2. Организация самостоятельной работы студентов.</w:t>
              <w:tab/>
              <w:t>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iCs w:val="false"/>
              <w:sz w:val="22"/>
              <w:szCs w:val="22"/>
              <w:lang w:val="en-US" w:eastAsia="en-US"/>
            </w:rPr>
          </w:pPr>
          <w:hyperlink w:anchor="__RefHeading___Toc297148716">
            <w:r>
              <w:rPr>
                <w:rStyle w:val="IndexLink"/>
                <w:lang w:val="en-US" w:eastAsia="en-US"/>
              </w:rPr>
              <w:t>2.2.1. Тематика контрольных работ по дисциплине «политология»</w:t>
              <w:tab/>
              <w:t>9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17">
            <w:r>
              <w:rPr>
                <w:rStyle w:val="IndexLink"/>
              </w:rPr>
              <w:t>2.3. Вопросы для повторения и самопроверки.</w:t>
              <w:tab/>
              <w:t>16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18">
            <w:r>
              <w:rPr>
                <w:rStyle w:val="IndexLink"/>
              </w:rPr>
              <w:t>2.4. Список рекомендуемой литературы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148719">
            <w:r>
              <w:rPr>
                <w:rStyle w:val="IndexLink"/>
              </w:rPr>
              <w:t>3. Методические рекомендации по проведению активных форм обучения</w:t>
              <w:tab/>
              <w:t>1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148720">
            <w:r>
              <w:rPr>
                <w:rStyle w:val="IndexLink"/>
              </w:rPr>
              <w:t>4. Тесты по дисциплине</w:t>
              <w:tab/>
              <w:t>2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148721">
            <w:r>
              <w:rPr>
                <w:rStyle w:val="IndexLink"/>
              </w:rPr>
              <w:t>5. Вопросы для подготовки к экзамену</w:t>
              <w:tab/>
              <w:t>3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148722">
            <w:r>
              <w:rPr>
                <w:rStyle w:val="IndexLink"/>
                <w:bCs w:val="false"/>
              </w:rPr>
              <w:t>6. Модульно-рейтинговая система оценки результатов обучения</w:t>
              <w:tab/>
              <w:t>3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0" w:name="__RefHeading___Toc297148708"/>
      <w:bookmarkEnd w:id="0"/>
      <w:r>
        <w:rPr/>
        <w:t>1. МЕТОДИЧЕСКИЕ УКАЗАНИЯ ПО ОРГАНИЗАЦИИ ПРАКТИЧЕСКИХ ЗАНЯТИЙ</w:t>
      </w:r>
    </w:p>
    <w:p>
      <w:pPr>
        <w:pStyle w:val="Heading2"/>
        <w:rPr/>
      </w:pPr>
      <w:bookmarkStart w:id="1" w:name="__RefHeading___Toc297148709"/>
      <w:bookmarkEnd w:id="1"/>
      <w:r>
        <w:rPr/>
        <w:t>1.1. Тематический план и трудоёмкость практических занятий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38"/>
        <w:gridCol w:w="757"/>
        <w:gridCol w:w="992"/>
        <w:gridCol w:w="991"/>
        <w:gridCol w:w="902"/>
        <w:gridCol w:w="942"/>
        <w:gridCol w:w="941"/>
      </w:tblGrid>
      <w:tr>
        <w:trPr>
          <w:trHeight w:val="2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</w:t>
            </w:r>
          </w:p>
        </w:tc>
      </w:tr>
      <w:tr>
        <w:trPr>
          <w:trHeight w:val="4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6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Теория политики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итической в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олитическая система: сущность и структура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нститу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Динамика политической системы</w:t>
            </w:r>
          </w:p>
        </w:tc>
      </w:tr>
      <w:tr>
        <w:trPr>
          <w:trHeight w:val="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 и международные отнош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" w:name="__RefHeading___Toc297148710"/>
      <w:bookmarkEnd w:id="2"/>
      <w:r>
        <w:rPr/>
        <w:t>1.2. Матрица формирования компетенций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3"/>
        <w:gridCol w:w="2693"/>
        <w:gridCol w:w="702"/>
        <w:gridCol w:w="8"/>
        <w:gridCol w:w="702"/>
        <w:gridCol w:w="8"/>
        <w:gridCol w:w="701"/>
        <w:gridCol w:w="8"/>
        <w:gridCol w:w="702"/>
        <w:gridCol w:w="8"/>
        <w:gridCol w:w="702"/>
        <w:gridCol w:w="8"/>
        <w:gridCol w:w="702"/>
        <w:gridCol w:w="8"/>
        <w:gridCol w:w="701"/>
        <w:gridCol w:w="8"/>
        <w:gridCol w:w="701"/>
        <w:gridCol w:w="8"/>
        <w:gridCol w:w="701"/>
        <w:gridCol w:w="8"/>
      </w:tblGrid>
      <w:tr>
        <w:trPr>
          <w:trHeight w:val="35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формируемые на занятиях (ОК)</w:t>
            </w:r>
          </w:p>
        </w:tc>
      </w:tr>
      <w:tr>
        <w:trPr>
          <w:trHeight w:val="3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Теория политики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итическ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68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олитическая система: сущность и структура</w:t>
            </w:r>
          </w:p>
        </w:tc>
      </w:tr>
      <w:tr>
        <w:trPr>
          <w:trHeight w:val="5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нститу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Динамика политической системы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 и международные отнош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3" w:name="__RefHeading___Toc297148711"/>
      <w:bookmarkEnd w:id="3"/>
      <w:r>
        <w:rPr/>
        <w:t>1.3. Вопросы к практическим занятиям, рекомендуемая литература и темы рефера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обязан готовиться к каждому практическому занятию по дисциплине «Политология». Для этого необходимо ознакомиться с вопросами практического занятия, с предлагаемой литературой. С целью эффективной подготовки следует составить письменный план ответа на каждый вопрос, выносимый на практическое занят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а по дисциплине «Политология» является самостоятельной исследовательской работой студента. Она необязательно, но учитывается при начислении рейтинговых баллов. Тема реферата выбирается из предложенного списка или предварительно согласует у преподава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а начинается с выбора темы, определение объекта, предмета, задачи и цели исследования. Структурно исследовательская работа делится на введение (где тема актуализируется, ставятся цели и задачи), основная часть, состоящая как минимум из двух глав, полностью раскрывающие поставленную проблему через анализ отдельных её аспектов, и заключения (где делаются выводы по результатам иссле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реферат или контрольной работы должен быть не менее 20 страниц, напечатан на бумаге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. Введение и заключение по объёму должны быть не менее двух страниц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защищается во время проведения практического занятия, когда рассматривается соответствующая тема. Защита реферата представляет собой публичное выступление в соответствии с планом подготовленного реферат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1. Теория полити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«Теория политической власти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власть: определение, структура, функции, типолог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: определение, структура, теории политических элит, функ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развития политической элиты в истории Рос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: определение, функции, типолог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6, 1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5, 1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 А. И. Политология. Политическая теория. Политические технологии. М., 2010. Гл. 4, 6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ы рефератов:</w:t>
      </w:r>
    </w:p>
    <w:p>
      <w:pPr>
        <w:pStyle w:val="TextBodyIndent"/>
        <w:widowControl/>
        <w:numPr>
          <w:ilvl w:val="0"/>
          <w:numId w:val="21"/>
        </w:numPr>
        <w:shd w:fill="FFFFFF" w:val="clear"/>
        <w:overflowPunct w:val="true"/>
        <w:autoSpaceDE w:val="true"/>
        <w:spacing w:lineRule="auto" w:line="240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Теневая сторона» власти: теория и практика.</w:t>
      </w:r>
    </w:p>
    <w:p>
      <w:pPr>
        <w:pStyle w:val="TextBodyIndent"/>
        <w:widowControl/>
        <w:numPr>
          <w:ilvl w:val="0"/>
          <w:numId w:val="21"/>
        </w:numPr>
        <w:shd w:fill="FFFFFF" w:val="clear"/>
        <w:overflowPunct w:val="true"/>
        <w:autoSpaceDE w:val="true"/>
        <w:spacing w:lineRule="auto" w:line="240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олитической элиты в России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«Политические идеологии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м: основные принципы, направления. Либеральная идеология в Росс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ерватизм: основные принципы, направления. Консервативная идеология в Росс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м, социал-демократия, коммунизм: теория и практика, общее и особенно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правые и крайне левые политические идеолог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5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7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 А. И. Политология. Политическая теория. Политические технологии. М., 2010. Гл. 16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ы рефератов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классического либерализма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берализма в России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неоконсерватизма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ервативной идеологии в России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-демократия: история и современность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крайне правых политических идеологий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крайне левых политических идеологи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. Политическая система: сущность и структура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«Политические режимы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талитарный режим: характерные черты, причины установления, условия развития, проблема стабильности. Тоталитарные режимы в истории и в современ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итарный режим: характерные черты, причины установления, условия развития, проблема стабильности. «Авторитаризм развития». Авторитарные режимы в истории и в современ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: характерные черты, типология. Теория и практика гражданского общества и правового государств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10, 11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9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 А. И. Политология. Политическая теория. Политические технологии. М., 2010. Гл. 12, 13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: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итаризм: история и современность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изм: прошлое и настоящее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мократического транзита (Испания, Португалия, Чили, Аргентина, Бразилия) (по выбору)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ая демократия: история и современность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азачьей демократии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«Политические институты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: определение, функции. Формы государства: формы государственного правления, формы территориального устройства. Особенности федерализма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: определение, структура, функции, типология М. Дювер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ийная система: определение, типология. Избирательная система: определение, типолог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0, 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 А. И. Политология. Политическая теория. Политические технологии. М., 2010. Гл. 10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ы рефератов:</w:t>
      </w:r>
    </w:p>
    <w:p>
      <w:pPr>
        <w:pStyle w:val="21"/>
        <w:numPr>
          <w:ilvl w:val="0"/>
          <w:numId w:val="6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артийной системы государства (по выбору).</w:t>
      </w:r>
    </w:p>
    <w:p>
      <w:pPr>
        <w:pStyle w:val="21"/>
        <w:numPr>
          <w:ilvl w:val="0"/>
          <w:numId w:val="6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английской двухпартийности.</w:t>
      </w:r>
    </w:p>
    <w:p>
      <w:pPr>
        <w:pStyle w:val="21"/>
        <w:numPr>
          <w:ilvl w:val="0"/>
          <w:numId w:val="64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партийность США: прошлое и настоящее.</w:t>
      </w:r>
    </w:p>
    <w:p>
      <w:pPr>
        <w:pStyle w:val="21"/>
        <w:numPr>
          <w:ilvl w:val="0"/>
          <w:numId w:val="6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системы: история и соврем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3. Динамика политической системы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1. «Политическая культура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: определение, структура, функ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политической культуры России. Своеобразие казачьей политической куль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сознание: определение, виды, уровни, функц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1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8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:</w:t>
      </w:r>
    </w:p>
    <w:p>
      <w:pPr>
        <w:pStyle w:val="21"/>
        <w:numPr>
          <w:ilvl w:val="0"/>
          <w:numId w:val="4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  России.</w:t>
      </w:r>
    </w:p>
    <w:p>
      <w:pPr>
        <w:pStyle w:val="21"/>
        <w:numPr>
          <w:ilvl w:val="0"/>
          <w:numId w:val="4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 казачества.</w:t>
      </w:r>
    </w:p>
    <w:p>
      <w:pPr>
        <w:pStyle w:val="21"/>
        <w:numPr>
          <w:ilvl w:val="0"/>
          <w:numId w:val="4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 государства (по выбору)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2. «Политический процесс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роцесс: определение, структура, содержание, типолог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конфликт: определение, типология, этапы развития, методы урегулир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политическом процессе. Политическая социализация. Политическое участ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15, 17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8, 19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 А. И. Политология. Политическая теория. Политические технологии. М., 2010. Гл. 14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ы рефератов: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олитические конфликты современности: причины и пути решения.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аратистские движения в современном мире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3. «Мировая политика и международные отношения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цепции мировой политики: либерализм, реализм, неолиберализм, неореализм, неомарксиз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я: определение, виды. Дипломатическая служба государств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нешней политики современной Росс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19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2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center" w:pos="481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 А. И. Политология. Политическая теория. Политические технологии. М., 2010. Гл. 15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 рефератов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ая служба Росси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ая служба государства (по выбору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: история и соврем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4" w:name="__RefHeading___Toc297148713"/>
      <w:bookmarkEnd w:id="4"/>
      <w:r>
        <w:rPr/>
        <w:t>2. МЕТОДИЧЕСКИЕ УКАЗАНИЯ ПО ОРГАНИЗАЦИИ САМОСТОЯТЕЛЬНОЙ РАБОТЫ СТУДЕНТОВ</w:t>
      </w:r>
    </w:p>
    <w:p>
      <w:pPr>
        <w:pStyle w:val="Heading2"/>
        <w:rPr/>
      </w:pPr>
      <w:bookmarkStart w:id="5" w:name="__RefHeading___Toc297148714"/>
      <w:bookmarkEnd w:id="5"/>
      <w:r>
        <w:rPr/>
        <w:t>2.1. Матрица формирования компетенц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3"/>
        <w:gridCol w:w="3272"/>
        <w:gridCol w:w="123"/>
        <w:gridCol w:w="8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формируемые на занятиях (ОК)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Теория политики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как на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итической в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49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олитическая система: сущность и структура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нститут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Динамика политической системы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 и международные отношени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6" w:name="__RefHeading___Toc297148715"/>
      <w:bookmarkEnd w:id="6"/>
      <w:r>
        <w:rPr/>
        <w:t>2.2. Организация самостоятельной работы студ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очно-заочной и заочной формы обучения обязаны до начала сессии самостоятельно освоить дисциплину в соответствии с установленным дидактическим минимумом с использованием предложенной литерату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очной формы обучения обязаны освоить дидактический минимум в процессе учебных занятий по дисциплин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заочной формы обучения, если это предусмотрено учебным планом, обязательным является написание и защита контрольной работы. Тема контрольной работы выбирается из предложенного ниже списка контрольных работ по принципу соответствия номера темы контрольной работы и последнего номера зачётной книжки студент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еферата или контрольной работы начинается с выбора темы из числа предложенных, определение объекта, предмета, задачи и цели исследования. Структурно исследовательская работа делится на введение (где тема актуализируется, ставятся цели и задачи), основная часть, состоящая как минимум из двух глав, полностью раскрывающие поставленную проблему через анализ отдельных её аспектов, и заключения (где делаются выводы по результатам исследования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реферат или контрольной работы должен быть не менее 20 страниц, напечатан на бумаге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14. Введение и заключение по объёму должны быть не менее двух страниц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наличие у контрольной работы титулярного листа и содержания контрольной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контрольной работы является обязательным условием допущения к итоговой аттестации по политологии. Защита представляет собой конспективное изложений основных положений контрольной работы, а также умение ответить на вопросы преподавателя по теме контрольной работы.</w:t>
      </w:r>
    </w:p>
    <w:p>
      <w:pPr>
        <w:pStyle w:val="Heading3"/>
        <w:spacing w:before="240" w:after="120"/>
        <w:rPr/>
      </w:pPr>
      <w:bookmarkStart w:id="7" w:name="__RefHeading___Toc297148716"/>
      <w:bookmarkEnd w:id="7"/>
      <w:r>
        <w:rPr/>
        <w:t>2.2.1. Тематика контрольных работ по дисциплине «политология»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олитика как сфера общественной жиз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: определение, структура, функ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олитики и экономики: теория и прак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мораль: проблемы соотношения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7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1. 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3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Политическая мысль античности и средневековь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философия Платона. «Идеальное» государство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взгляды Аристотеля. «Правильные» и «неправильные» формы правлен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философия Фомы Аквинского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ский В. Г. История политических и правовых учений. М., 20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политических и правовых учений/Под ред. В. В. Лазарев. М., 20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3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олитическая мысль нового времени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философия Н. Макиавелли. «Государь»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е взгляды Т. Гоббса и Дж. Локка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философия К. Маркса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ский В. Г. История политических и правовых учений. М., 2011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литических и правовых учений/Под ред. В. В. Лазарев. М., 2008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3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Развитие политической мысли в россии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взгляды славянофилов и западников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и народников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марксизма в России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ский В. Г. История политических и правовых учений. М., 20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литических и правовых учений/Под ред. В. В. Лазарев. М.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4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Теория политической власти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власть: определение, структура, функции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олитической власти. Политическая легитимность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евая сторона» власти: теория и практика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6.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2. 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5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4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Теория политических элит и лидерств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: определение, структура, функц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: определение, типология, функц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 и лидерство в России: история и современность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6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Либеральная политическая идеолог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либерализма. Положения классического либерализм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либерализм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 Социальный либерализм и неолиберализ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м в России: история и современность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5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11. 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7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 Н. М. Идеологии и идеологические течения: классическое наследие и современность. М., СПб., 2009. Гл. 2, 3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6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Консервативная политическая идеолог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консервативной идеологии. Основные положени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онсерватизм: теория и политическая практи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зм в России: история и современность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5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11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7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 Н. М. Идеологии и идеологические течения: классическое наследие и современность. М., СПб., 2009. Гл. 4, 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6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Социалистическая политическая идеология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е социалистической идеологии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истское (социал-демократия) и революционное (коммунизм) направл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ая идеология в России: история и современность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5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11.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7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 Н. М. Идеологии и идеологические течения: классическое наследие и современность. М., СПб., 2009. Гл. 6, 7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6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Политические режимы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итаризм: характерные черты, историческая практик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изм: характерные черты, историческая практика. «Авторитаризм развития»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: основные принципы, формы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0.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4, 5. 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9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2, 13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Теория политических парт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артия: определение, структура, функции. Типология М. Дюверж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ийно-политическая система: определение, типология, факторы форм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системы: определение, типы и их особенности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Б. А. Теория партий и партийных систем. М., 2008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2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6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0, 11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0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Политическая куль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: определение, структура, функ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олитических культу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итической культуры России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6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10. 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6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8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 Политический конфликт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конфликт: определение, типология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и методы урегулирования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конфликты в России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онфликтология/Под ред. С. А. Ланцова. М., 2009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7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9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22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Политические институты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: определение, формы государственного правления, формы территориального устройств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артия: определение, функции, типолог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вижения: определение, функции, типология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9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6. 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8, 10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9, 10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5. Политические идеологи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деология: определение, структура, функци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м и консерватизм: основные принципы, общее и особенно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м, социал-демократия, коммунизм: основные принципы, общее и особенное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5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11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7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та Н. М. Идеологии и идеологические течения: классическое наследие и современность. М., СПб., 2009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6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 Теория мировой политики и международных отношен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ая политика и международные отношения: определение, соотношение поняти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и мировой политики: либерализм, реализм, неолиберализм, неореализм,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я: определение, типология, функции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9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12. 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21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нинов О. П. Дипломатические отношения государств. М., 2010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5.</w:t>
      </w:r>
      <w:r>
        <w:br w:type="page"/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7. Политический процесс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роцесс: определение, структура, типология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модернизация: определение, типология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итического процесса в России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5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7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8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4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8. Политическая элит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: определение, структура, функ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литических эли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итической элиты в России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3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13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6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9. Демократический политический режи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формы демокра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: теория и пр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 в России: история и современность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В. Ю. Бельского, А. И. Сацуты. М., 2009. Гл. 10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/Под ред. А. Ю. Мельвиль. М., 2009. Гл. 4, 5.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9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2, 13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0. Недемократические политические режимы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алитаризм: характерные черты, причины формирования и упадка. Феномен «тоталитарной личности»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аризм: характерные черты, причины формирования и упадка. «Авторитаризм развития»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итаризм и авторитаризм в современном мире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 Гл. 10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А. Ю. Мельвиль. М., 2009. Гл. 4, 5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общ. ред. В. К. Мокшина. М., 2008. Гл. 9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 Гл. 12,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1. Казачество в политической сфере российского общества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итической культуры казачеств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азачьей демократи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казачества и власти в России: история и современность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енко М. П. История казачества. М., 2008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В. В. Казачество Евразии: зарождение, развитие, интеграция в российскую государственность. М., 2006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А. А. История казачества. М., 200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8" w:name="__RefHeading___Toc297148717"/>
      <w:bookmarkEnd w:id="8"/>
      <w:r>
        <w:rPr/>
        <w:t>2.3. Вопросы для повторения и самопровер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ология как наука: определение, структура, функции. Методы политологических исследов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ка: определение, структура, функции. Связь политики с другими общественными сфер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и развитие политической науки. Основные эта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литической мысли в эпоху античности, средневековь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литической мысли в Новое и в Новейшее врем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политической мысли в Росси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власть: определение, структура, функции и типология. Легитимность политической вла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элита: определение, структура, типология, функ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ое лидерство: определение, типология, функци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е идеологии: понятие, структура, функции. Основные политические идеологии (либерализм, консерватизм, социализм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берализм: основные принципы и напр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ерватизм: основные принципы и напр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изм: основные принципы и напр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система: определение, структура, функции, типолог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й режим: определение, типология. Особенности тоталитаризма, авторитаризма и демократ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талитаризм: характерные черты и историческая практи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итаризм: характерные черты и историческая практика. «Авторитаризм развития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кратия: характерные черты и историческая практика. Разновидности демократ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: определение, признаки, функции. Формы государ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е партии: определение, функции, структура, типология М. Дюверж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тийные системы: определение, типология. Избирательный процесс и избирательные сист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е движения: определения, функции, типолог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культура: определение, структура, функции. Типы политических культу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й процесс: определение, структура, типолог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модернизация: определение, типология, историческая практи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й конфликт: определение, типология, этапы развития и методы урегулир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ое сознание: определение, уровни, функции, формы проявлени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ое участие: определение, основные формы проя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ая политика: определение, основные концепции. Дипломатическая служба государ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атия: определение, типология, принципы дипломат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9" w:name="__RefHeading___Toc297148718"/>
      <w:bookmarkEnd w:id="9"/>
      <w:r>
        <w:rPr/>
        <w:t>2.4. Список рекомендуемой литературы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цов С. А. Политология. М., 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ев Р. Т. Политология. М.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А. Ачкасова, В. А. Гуторова. М., 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Ю. Бельского, А. И. Сацуты. М.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В. К. Мокшина. М., 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С. В. Решетникова. М.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 В. П., Соловьев А. И. Введение в политологию. М., 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. И. Политология. Политическая теория. Политические технологии. М., 2010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И. А. Сравнительная политология. М.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Б. А. Теория партий и партийных систем. М.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 Г. И. Политическая конфликтология. М.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Международные отношения: теория, конфликты, движения, организации/Под ред. П. А. Цыганкова. М.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онфликтология/Под ред. С. А. Ланцова. М.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 Н. М. Идеологии и идеологические течения: классическое наследие и современность. СПб., 2009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10" w:name="__RefHeading___Toc297148719"/>
      <w:bookmarkEnd w:id="10"/>
      <w:r>
        <w:rPr/>
        <w:t>3. МЕТОДИЧЕСКИЕ РЕКОМЕНДАЦИИ ПО ПРОВЕДЕНИЮ АКТИВНЫХ ФОРМ ОБУЧЕНИЯ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используются следующие образовательные технологии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и;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инары, на которых обсуждаются основные проблемы, освещенные в лекциях и сформулированные в домашних заданиях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тестирование, ориентированное на знание понятий и терминов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и устные домашние задания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дготовленных студентами докладов, эссе и рефератов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бор по желанию студентов тем для творческой работы, подбор литературы, составление плана и утверждение темы с преподавателем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реподавателей, включая УСРС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учебникам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11" w:name="__RefHeading___Toc297148720"/>
      <w:bookmarkEnd w:id="11"/>
      <w:r>
        <w:rPr/>
        <w:t>4. ТЕСТЫ ПО ДИСЦИПЛИНЕ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Политология как наука.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Френсис Лейбер прочитал первый курс лекций по политической теории в Колумбийском университете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57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8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96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03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именно в Новое время, а не раньше или позже, происходило зарождение политологии, и ее формирование как самостоятельной области научного знания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возникают новые политические явления и необходимость их объясн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подвергается сомнению божественная интерпретация государства и в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вляется рационально-критическое понимание полити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ется класс ученых, занимающихся осмыслением политики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из особенностей развития политической науки в России считается ключевой в период конца XIX-начала XX в.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политические идеи вплоть до конца XIX в. были составной частью религиозной мысл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политическая мысль России опиралась на культурную традицию собор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ческие идеи развивались как часть охранительной идеолог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ическая теория была направлена на обоснование особого пути развития России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ая из отраслей политической науки изучает ценностные аспекты властных отношений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ческая социолог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ая философ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ческая истор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ическая антропология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остоит содержание бихевиористского метода, применяемого в политолог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политики как целост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политического повед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поставление однотипных политических явл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следование политических явлений во времени</w:t>
      </w:r>
      <w:r>
        <w:br w:type="page"/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ая функция политической науки направлена на интеграцию граждан в политическое сообщество на основе общепринятых норм и стандартов политического поведения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менталь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чес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изирую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улятивная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первые ввел системных метод в политологии, разработав основы системного анализа политической жизни в 50-е гг. XX в.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ольд Лассуэ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рльз Мерриа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эвид Ист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этано Моска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На чем основан метод инвент-анализа, используемый в политической науке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поставление взаимодействующих фактор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политического процесса в виде событийного ря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повторяющихся единиц информ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выгод и издержек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является автором позиции, трактующих политику как отношение «друзей-врагов»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льфредо Парет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л Шмит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ис Токвил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берт Михельс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политологов стал автором конфликто-консенсусной парадигмы в интерпретации политики, основанной на понимании политики как сферы конфликта и согласия в борьбе за власть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 Веб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эвид Хел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ис Дюверж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Йозеф Шумпетер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ая из функций политики направлена на создание мотивационного механизма и стимулирование социальных групп к достижению общезначимых целей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чес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билизацион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изирую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грирующая</w:t>
      </w:r>
      <w:r>
        <w:br w:type="page"/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принципиально отличаются друг от друга политика и мораль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оритетом ценностных представлений над практическими целям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м формирования и средствами реализ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ханизмом воздействия и конечными результат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ом обобщения и средствами концептуализации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остоит сущность политики по Н.Маккиавелии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в управлении народо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в государственном интерес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) в разрешении противореч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в достижении компромисса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ученых был сторонником активного вмешательства политики и государства в экономическую сферу, особенно в периоды кризисов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Сми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. Кейн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. Хайе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. Маркс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остоит суть концепции ненасилия в политике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в активные действия по предотвращению насилия любыми способами, кроме насильственных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оздании идеологии, основанной на моральных принципах для достижения политических целе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) в отказе от применения силы при разрешении конфликтов и урегулирование спорных вопросов на основе принципов гуманизма и морал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в идейном влиянии активных слоев общества, не обладающих средствами насилия и крупными  экономическими ресурсами, на власть</w:t>
      </w:r>
    </w:p>
    <w:p>
      <w:pPr>
        <w:pStyle w:val="Normal"/>
        <w:keepNext w:val="true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Историческое развитие политической науки.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соответствие между собой форм правления и их содержания, выведенных Платоном в работе «Государство»: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84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ласть богатых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кратия</w:t>
            </w:r>
          </w:p>
        </w:tc>
      </w:tr>
      <w:tr>
        <w:trPr/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ласть военных –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гархия</w:t>
            </w:r>
          </w:p>
        </w:tc>
      </w:tr>
      <w:tr>
        <w:trPr/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ласть народа –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ния</w:t>
            </w:r>
          </w:p>
        </w:tc>
      </w:tr>
      <w:tr>
        <w:trPr/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ласть единоличного правителя –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я</w:t>
            </w:r>
          </w:p>
        </w:tc>
      </w:tr>
    </w:tbl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форму государственного правления Аристотель считал самой лучшей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крат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истократ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архия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то из средневековых мыслителей впервые предложил идею народного суверенитета (принадлежности всей власти народу), ставшей впоследствии принципом демократической организации обществ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релий Август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ма Аквин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сельм Кентерберий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оганн Дунс Скотт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остоит суть метода политического реализма, разработанного Н.Макиавелли для анализа политики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в исследовании политики через фактор личност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в изучении политики как особой реальност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) в исследовании политики на основе политических доктри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в наблюдении и рациональном объяснении фактов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из форм правления Жан Боден считал наилучшей для государств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крат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истократ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архи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мократию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произведение Томаса Гоббса, в котором излагается его политическая доктрин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Государь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 праве войны и мир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олитический трактат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Левиафан»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едставлял идею общественного договора Ж.Ж. Руссо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образование государства на основе ассоциации народ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передачи верховной власти от народа правительств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объединение народа в форме демократического государ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соглашение между подданными и правителями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является основой политической свободы гражданина в государстве в либеральной доктрине Джона Локк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ал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ституты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В чем состояла цель политической доктрины представителя американского просвещения Томаса Пейн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общить политические идеи французских просветителей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ть правомерность революционной войны североамериканских колоний за независим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ть идеологию, обеспечивающую интересы финансовой и торговой буржуаз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ить основополагающие принципы американской конституции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тал автором Декларации независимости США 1776 г.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жордж Вашингто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Томас Джефферс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андр Гамильт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жон Адамс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три сословия выделял Гегель в составе гражданского общества в своей концепции государств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евладельцы-промышленники-чиновни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стьяне-рабочие-капиталис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ллигенция-духовенство-аристократ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юрократия-дворянство-военные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цель создания института государства по концепции Маркс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всеобщего благ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словий для всестороннего развития лич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а материальных и социальных интересов класса собственн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твращения конфликтов между социальными группами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 называется политическая доктрина, созданная псковским монахом Филофеем в XV веке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самодержав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ретий Ри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й догово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свещенная монархия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е название получила политическая концепция Бориса Николаевича Чичерин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вещенного абсолют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ительного либерал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итуционного монарх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ридического позитивизма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то из ученых относится к парадигме «политического реализма» и является автором работы «Международная политика» в современной политолог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нс Моргент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ис Дюверж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тер Бл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льфредо Парето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ом какой дисциплины, входящей в состав современной политической науки стал Морис Дюверже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олог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итолог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толог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политики</w:t>
      </w:r>
    </w:p>
    <w:p>
      <w:pPr>
        <w:pStyle w:val="Normal"/>
        <w:keepNext w:val="true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Теория политической власти.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является автором концепции власти как «обмена ресурсами»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ер Бл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котт Парсон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ж. Френч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. Картрайт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свойством обладает власть в теории «раздела зон влияния» Д.Ронг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танциональ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ерсион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клюзивности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Укажите на одну из существенных характеристик власти, проявляющихся во взаимодействии субъекта и объект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тракт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леологич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блич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симетричность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три властных ресурса выделяет в своей типологии Э.Тоффлер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утилитарные – нормативные – принудительны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сила – богатство – знан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) экономические – социальные – демографическ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информация – право – идеология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В чем состоит «второе лицо власти» по мнению американских политологов Петер Бахраха и Мортон Баратц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буждении подвластных к определенным действия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оздании системы государственного контрол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остижении легитим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беспечении бездействия подвластных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то является автором следующего определения власти – «способность одного индивида в определенных социальных условиях проводить собственную волю вопреки сопротивлению другого»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лас Лума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л Дойч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 Веб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рольд Ласуэл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При каком типе легитимности власти достигается наибольшая политическая стабильность в обществе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ологиче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ционально-правов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изматический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й из признаков падения легитимности власти является наиболее существенны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прав и своб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щение независимых С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корруп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зкая экономическая эффективность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й из перечисленных ресурсов власти не включен в типологию, разработанную Этцион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удитель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трументаль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илитарный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ом какой концепции лидерства является М.Херман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альных тип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иджев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гративно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теории черт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тип легитимности не относится к типологии, разработанной Д.Истоно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чес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ональ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диционная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Укажите страну, где сохранился традиционный тип легитимности власт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гл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по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орд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ания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является автором современной менеджеральной теории элит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Милл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ж.Бернхей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.Михель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.Парето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На что в первую очередь ориентирована антрепренерская система отбора элит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льные треб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кандида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тийность претенден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ж работы</w:t>
      </w:r>
    </w:p>
    <w:p>
      <w:pPr>
        <w:pStyle w:val="Normal"/>
        <w:keepNext w:val="true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Политические идеолог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первые ввел понятие идеология в научный оборот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сс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ьт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ламб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стю де Трасси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то из американских социологов в 1960-е годы провозгласил тезис о «конце идеологии»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.Парсон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Мерт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.Блум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.Белл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есите между собой название функции идеологии и ее содержание:</w:t>
      </w:r>
    </w:p>
    <w:tbl>
      <w:tblPr>
        <w:tblW w:w="88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01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лабляет социальную напряженность 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дает систему смыслов человеческой деятельности –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имулирует общество для достижения целей –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онная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ъединяет различные слои общества –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ая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й из перечисленных уровней не является составляющей частью идеологической системы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программно – политиче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оретико-концептуаль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уализирован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поративный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каком политическом режиме в максимальной степени проявляется влияние идеологии на общественное сознание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кратическ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талитарн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ритарн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ый режим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ек считается «веком идеологий»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IX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XVII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VI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XX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положение, являющееся системообразующим для либеральной идеолог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функций государ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тчуждаемость естественных прав и свобод лич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ическая свобода как условие самореализации гражда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ический плюрализм как принцип организации власти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черта характерна для идеологии неолиберализма и отличает его от классического либерализма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консенсус между различными политическими силами как условие стабиль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социальных и экономических функций государ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ение социальной базы для реализации доктрины либерал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корение развития гражданского общества и правового государства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остоит вклад английского идеолога Д.С.Милля в общую доктрину либерализм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концепции демократии как представительного прав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либеральных идей предшественн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и модели английского парламентар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и действия механизма разделения властей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е положение консервативной идеологии является одним из основополагающих и противопоставляет консерватизм либерализму и социализму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ка Французской революции и революционного созн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ущение социальных изменений эволюционным путе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ятие революционной ломки социального стро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рицание рационалистической философии Просвещения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остоял вклад французского идеолога Шатобриана в политическую теорию консерватизма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объяснение причин революционных измене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обоснование концепции легитимной монарх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) критика радикальных методов переустройства обществ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формулировка принципов парламентского правления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положение является основополагающим для социалистической идеолог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либеральных ценност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ческий материализ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ективная собственность и уравнительное распределен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негативное отношение к частной собственности и индивидуальной свободе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оциальные силы представляет в современной политике социал-демократическая идеология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ы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вы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) центристск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) оппозиционные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из перечисленных мыслителей можно отнести к представителям раннего утопического социализм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н-Симон и Фурь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кс и Энгель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о и Маб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анки и Блан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е название имеет современная идеологическая концепция России?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мократический централизм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идариз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веренная демократ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консерватизм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. Политическая система: сущность и структура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Политическая система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Что является единицей исследования и базовой категорией анализа политической системы в концепции основоположника системного анализа политики – Д.Истон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иту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заимодействие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й из перечисленных признаков не относится к качественной характеристике политической систем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ерархич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регулируем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чность 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й способностью должна обладать политическая система, чтобы иметь возможность справляться с возникающими в ней конфликтными ситуациями и противоречиями по мнению исследователя М.Каплана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ослаблять напряжения, исходящие из внешней сред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создавать устойчивые структуры взаимодейств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 реорганизации себя и внешнего окру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своевременным реакциям на вызовы внешней среды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ринцип, заимствованный из кибернетики, находится в основе функционирования политической систем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регуляции систем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хода – выход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тной связ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го обмена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форме проявляется воздействие на политическую систему из внешней среды в концепции Д.Истон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 и ценност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зунгов и предписа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й и поддержк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й и правил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форме проявляется ответная реакция политической системы на воздействия из внешней среды в концепции Д.Истон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в и прави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й и действ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мволов и зна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зунгов и идеологий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остоит содержание стадии артикуляции, включенной в процесс воздействия внешней среды на политическую систему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ие и согласование интере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ознание и формирование интерес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противоречий в интереса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нозирование возникающих интересов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ая из подсистем («классов объектов») не является составляющей частью политической системы в концепции Г. Алмонд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фических политических ролей и структу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ретных публичных мероприят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ностных символ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сителей ролей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е понятие используется для описания и анализа динамических характеристик политической систем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ческая модернизац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итический процесс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ческий институ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ический интерес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ую группу функций, направленных на самовоспроизводство политической системы и ее адаптацию к окружению Г. Алмондом и Б.Пауэллом не включили в общую теорию функций политической систем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и адаптации и  приспособ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и преобразования и конверс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акции 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й из перечисленных признаков является существенной характеристикой закрытой политической систем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воздействий из внешней сред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прессивные меры по отношению к инициативам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принимаемых реш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ая идеология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из показателей является наиболее явным признаком открытости политической систем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арактер взаимодействия власти и организованных групп интерес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ение исполнительной и законодательной в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политических партий, фракций и групп интере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механизма агрегации требований, выдвинутых акторами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тип политической системы не входит в состав классификации, предложенной Г. Алмондо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гло-американс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талитар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индустриаль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вторитарная 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Что является недостатком и проблемой системного анализа политик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ивиз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пределен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ногомерность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ытость критериев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акой из перечисленных факторов, разработанных американским политиологом Чарльзом Эндрейном,  не влияет на эффективность функционирования политической систем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ьтурные цен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заимодейств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е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2" w:name="__RefHeading___Toc297148721"/>
      <w:bookmarkEnd w:id="12"/>
      <w:r>
        <w:rPr/>
        <w:t>5. ВОПРОСЫ ДЛЯ ПОДГОТОВКИ К ЭКЗАМЕНУ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ология как наука: определение, структура, функции. Методы политологических исследований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ка: определение, структура, функции. Связь политики с другими общественными сферами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и развитие политической науки. Основные этапы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литической мысли в эпоху античности, средневековь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литической мысли в Новое и в Новейшее врем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политической мысли в России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власть: определение, структура, функции и типология. Легитимность политической власти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элита: определение, структура, типология, функции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ое лидерство: определение, типология, функции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е идеологии: понятие, структура, функции. Основные политические идеологии (либерализм, консерватизм, социализм)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берализм: основные принципы и направлен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ерватизм: основные принципы и направлен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изм: основные принципы и направлен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ая система: определение, структура, функции, типолог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й режим: определение, типология. Особенности тоталитаризма, авторитаризма и демократии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талитаризм: характерные черты и историческая практика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ритаризм: характерные черты и историческая практика. «Авторитаризм развития»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кратия: характерные черты и историческая практика. Разновидности демократии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: определение, признаки, функции. Формы государства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ие партии: определение, функции, структура, типология М. Дюверже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йные системы: определение, типология. Избирательный процесс и избирательные системы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ые движения: определения, функции, типолог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ая культура: определение, структура, функции. Типы политических культур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ий процесс: определение, структура, типолог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ая модернизация: определение, типология, историческая практика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ий конфликт: определение, типология, этапы развития и методы урегулирован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ическое сознание: определение, уровни, функции, формы проявления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ое участие: определение, основные формы проявления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овая политика: определение, основные концепции. Дипломатическая служба государства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атия: определение, типология, принципы дипломатических отношений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13" w:name="__RefHeading___Toc297148722"/>
      <w:bookmarkEnd w:id="13"/>
      <w:r>
        <w:rPr/>
        <w:t>6. МОДУЛЬНО-РЕЙТИНГОВАЯ СИСТЕМА ОЦЕНКИ РЕЗУЛЬТАТОВ ОБУЧЕНИЯ</w:t>
      </w:r>
    </w:p>
    <w:tbl>
      <w:tblPr>
        <w:tblW w:w="890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84"/>
        <w:gridCol w:w="1560"/>
      </w:tblGrid>
      <w:tr>
        <w:trPr>
          <w:trHeight w:val="47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(домашних) рабо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тестирование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еловой/ролевой игре и участие в н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по модулю 1 - коллоквиу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(домашних) рабо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тестирование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еловой/ролевой игре и участие в н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по модулю 2 - коллоквиу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(домашних) рабо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тестирование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еловой/ролевой игре и участие в н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по модулю 3 - коллоквиу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дисциплин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Normal"/>
        <w:spacing w:before="0" w:after="20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LineNumbers/>
      <w:suppressAutoHyphens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0" w:after="0"/>
      <w:ind w:right="-567" w:hanging="0"/>
      <w:jc w:val="center"/>
      <w:outlineLvl w:val="3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9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sz w:val="22"/>
      <w:szCs w:val="22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0"/>
      <w:ind w:right="-567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 w:before="26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25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9:00Z</dcterms:created>
  <dc:creator>ХР</dc:creator>
  <dc:description/>
  <cp:keywords/>
  <dc:language>en-US</dc:language>
  <cp:lastModifiedBy>user</cp:lastModifiedBy>
  <cp:lastPrinted>2011-05-22T22:40:00Z</cp:lastPrinted>
  <dcterms:modified xsi:type="dcterms:W3CDTF">2011-07-01T21:36:00Z</dcterms:modified>
  <cp:revision>12</cp:revision>
  <dc:subject/>
  <dc:title/>
</cp:coreProperties>
</file>